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KATALOG ZNANJA</w:t>
      </w:r>
    </w:p>
    <w:p>
      <w:pPr>
        <w:pStyle w:val="Kozmetik3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Kozmetik3"/>
        <w:numPr>
          <w:ilvl w:val="0"/>
          <w:numId w:val="0"/>
        </w:numPr>
        <w:ind w:left="0" w:hanging="0"/>
        <w:rPr/>
      </w:pPr>
      <w:r>
        <w:rPr>
          <w:rFonts w:cs="Times New Roman"/>
          <w:bCs w:val="false"/>
          <w:sz w:val="24"/>
          <w:szCs w:val="24"/>
        </w:rPr>
        <w:t>1. Ime modula</w:t>
      </w:r>
      <w:r>
        <w:rPr>
          <w:sz w:val="24"/>
          <w:szCs w:val="24"/>
        </w:rPr>
        <w:t>: JEZIKOVNO IZRAŽANJE OTROK</w:t>
      </w:r>
    </w:p>
    <w:p>
      <w:pPr>
        <w:pStyle w:val="Kozmetik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zmetik3"/>
        <w:numPr>
          <w:ilvl w:val="0"/>
          <w:numId w:val="0"/>
        </w:numPr>
        <w:ind w:left="0" w:hanging="0"/>
        <w:rPr>
          <w:color w:val="FF9900"/>
          <w:sz w:val="24"/>
          <w:szCs w:val="24"/>
        </w:rPr>
      </w:pPr>
      <w:r>
        <w:rPr>
          <w:sz w:val="24"/>
          <w:szCs w:val="24"/>
        </w:rPr>
        <w:t xml:space="preserve">2. Usmerjevalni cilji: </w:t>
      </w:r>
    </w:p>
    <w:p>
      <w:pPr>
        <w:pStyle w:val="Normal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both"/>
        <w:rPr/>
      </w:pPr>
      <w:r>
        <w:rPr/>
        <w:t>Dijak:</w:t>
      </w:r>
    </w:p>
    <w:p>
      <w:pPr>
        <w:pStyle w:val="Navadensplet"/>
        <w:numPr>
          <w:ilvl w:val="0"/>
          <w:numId w:val="3"/>
        </w:numPr>
        <w:spacing w:before="20" w:after="20"/>
        <w:rPr/>
      </w:pPr>
      <w:r>
        <w:rPr/>
        <w:t>Nadgradi teoretično in praktično znanje, ki ga je pridobil v okviru splošnoizobraževalnega predmeta Slovenšči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gati izkušnje v različnih govornih položajih in v sporazumevalnem procesu ter razvija svoje zmožnosti na tem področ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dobi znanja za spodbujanje otrokove sporazumevalne zmožnosti in sporazumevalnih spretnosti.</w:t>
      </w:r>
    </w:p>
    <w:p>
      <w:pPr>
        <w:pStyle w:val="Navadensplet"/>
        <w:numPr>
          <w:ilvl w:val="0"/>
          <w:numId w:val="3"/>
        </w:numPr>
        <w:spacing w:before="20" w:after="20"/>
        <w:rPr/>
      </w:pPr>
      <w:r>
        <w:rPr/>
        <w:t xml:space="preserve">Pridobi znanja za načrtovanje in izvajanje dejavnosti za spoznavanje otroka s pisnim jezikom ter za razvoj otrokovih (pred)pisalnih in (pred)bralnih sposobnosti. </w:t>
      </w:r>
    </w:p>
    <w:p>
      <w:pPr>
        <w:pStyle w:val="Navadensplet"/>
        <w:numPr>
          <w:ilvl w:val="0"/>
          <w:numId w:val="3"/>
        </w:numPr>
        <w:spacing w:before="20" w:after="20"/>
        <w:rPr/>
      </w:pPr>
      <w:r>
        <w:rPr/>
        <w:t>Pridobi zmožnosti samorefleksije svoje vloge v sporazumevanju z otroki.</w:t>
      </w:r>
      <w:r>
        <w:rPr>
          <w:b/>
          <w:i/>
        </w:rPr>
        <w:t xml:space="preserve">         </w:t>
      </w:r>
    </w:p>
    <w:p>
      <w:pPr>
        <w:pStyle w:val="Navadensplet"/>
        <w:spacing w:before="20" w:after="20"/>
        <w:rPr/>
      </w:pPr>
      <w:r>
        <w:rPr/>
      </w:r>
    </w:p>
    <w:p>
      <w:pPr>
        <w:pStyle w:val="Navadensplet"/>
        <w:spacing w:before="20" w:after="20"/>
        <w:rPr>
          <w:b/>
          <w:b/>
        </w:rPr>
      </w:pPr>
      <w:r>
        <w:rPr>
          <w:b/>
        </w:rPr>
      </w:r>
    </w:p>
    <w:p>
      <w:pPr>
        <w:pStyle w:val="Navadensplet"/>
        <w:spacing w:before="20" w:after="20"/>
        <w:rPr>
          <w:b/>
          <w:b/>
        </w:rPr>
      </w:pPr>
      <w:r>
        <w:rPr>
          <w:b/>
        </w:rPr>
        <w:t>3. Poklicne kompetence</w:t>
      </w:r>
    </w:p>
    <w:p>
      <w:pPr>
        <w:pStyle w:val="Navadensplet"/>
        <w:spacing w:before="20" w:after="20"/>
        <w:rPr/>
      </w:pPr>
      <w:r>
        <w:rPr/>
        <w:t>Dijak je zmožen:</w:t>
      </w:r>
    </w:p>
    <w:p>
      <w:pPr>
        <w:pStyle w:val="Navadensplet"/>
        <w:numPr>
          <w:ilvl w:val="0"/>
          <w:numId w:val="5"/>
        </w:numPr>
        <w:spacing w:before="280" w:after="0"/>
        <w:rPr/>
      </w:pPr>
      <w:r>
        <w:rPr/>
        <w:t>sodelovati pri načrtovanju in izvajanju dejavnosti za spodbujanje in podpiranje otrokove sporazumevalne zmožnosti in sporazumevalnih spretnosti,</w:t>
      </w:r>
    </w:p>
    <w:p>
      <w:pPr>
        <w:pStyle w:val="Navadensplet"/>
        <w:numPr>
          <w:ilvl w:val="0"/>
          <w:numId w:val="5"/>
        </w:numPr>
        <w:spacing w:before="0" w:after="280"/>
        <w:rPr/>
      </w:pPr>
      <w:r>
        <w:rPr/>
        <w:t>sodelovati pri načrtovanju in izvajanju dejavnosti za spoznavanje otroka s pisnim jezikom ter za razvoj otrokovih (pred)pisalnih in (pred)bralnih sposobnosti,</w:t>
      </w:r>
    </w:p>
    <w:p>
      <w:pPr>
        <w:pStyle w:val="Navadensplet"/>
        <w:numPr>
          <w:ilvl w:val="0"/>
          <w:numId w:val="5"/>
        </w:numPr>
        <w:spacing w:before="0" w:after="280"/>
        <w:rPr/>
      </w:pPr>
      <w:r>
        <w:rPr/>
        <w:t>sodelovati pri načrtovanju in izvajanju dejavnosti, ki spodbujajo otrokovo jezikovno izražanje.</w:t>
      </w:r>
    </w:p>
    <w:p>
      <w:pPr>
        <w:pStyle w:val="Naslov5"/>
        <w:numPr>
          <w:ilvl w:val="0"/>
          <w:numId w:val="0"/>
        </w:numPr>
        <w:ind w:left="0" w:hanging="0"/>
        <w:jc w:val="both"/>
        <w:rPr/>
      </w:pPr>
      <w:r>
        <w:rPr/>
        <w:t xml:space="preserve">Načrtuje in izvaja dejavnosti, ki spodbujajo in podpirajo razvoj otrokove jezikovne zmožnosti. 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pomen in možnosti razvoja jezikovnih zmožnosti in pridobivanja sporazumevalnih spretnost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4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otroki se pogovar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okom pripoveduje kratke zgod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oke vpleta v jezikovne igre, kot so: bibarije, izštevanke, rime, uganke, šaljiv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rno posluša otroke, se odziva na njihova vprašana, ideje, komentarj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vzema njihove pripovedi, širi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jihove pripoved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ogoča in spodbuja komunikacijo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med otroki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pomen in možnosti metajezikovnega razvo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otroki se pogovarja o poimenovanjih stvari, dogodkov, pojav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otroki se pogovarja o sporazumevanju z različnimi ljudmi v različnih okoliščina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   pozna  pomen in možnosti neverbaln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hanging="0"/>
              <w:rPr/>
            </w:pPr>
            <w:r>
              <w:rPr/>
              <w:t xml:space="preserve">  </w:t>
            </w:r>
            <w:r>
              <w:rPr/>
              <w:t>komunik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omogoča in spodbuja razvoj otrokovih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neverbalnih komunikacijski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spre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pozorna je na neverbalno izražanje  in se nanj odzi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omogoča in spodbuja otrokovo izražanje z gibi, z mimiko, s kretnjami</w:t>
            </w:r>
          </w:p>
        </w:tc>
      </w:tr>
    </w:tbl>
    <w:p>
      <w:pPr>
        <w:pStyle w:val="Naslov5"/>
        <w:numPr>
          <w:ilvl w:val="0"/>
          <w:numId w:val="0"/>
        </w:numPr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/>
      </w:pPr>
      <w:r>
        <w:rPr/>
        <w:t>Načrtuje in izvaja dejavnosti za spoznavanje otrok s pisnim jezikom ter za razvoj otrokovih (pred)pisalnih in (pred)bralnih spretnosti.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pomen in možnosti seznanjanja otrok z literarnimi besedili ter zbujanja otrokovega estetskega ugodja ob poslušanju pravljic, zgodb, pes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poveduje in bere otrokom literarna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besedila (pravljice, zgodbe, pesmi),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    z otroki se pogovarja o prebranih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besedili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apisuje  zgodbe, ki jih pripovedujejo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 xml:space="preserve">otroci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zna pomen in možnosti  seznanjanja  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trok s pisnim jezikom v vsakdanjih 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ituacija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isuje kratka sporočila, kuharske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recepte, komentarje otrok, itn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upaj z otroki išče informacije v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knjigah, revijah itn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roke spodbuja k samostojnemu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ledanju otroških knjig, enciklopedi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rokom omogoča spoznavanje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simbolov pisnega jezika (črke, 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številke)</w:t>
            </w:r>
          </w:p>
        </w:tc>
      </w:tr>
    </w:tbl>
    <w:p>
      <w:pPr>
        <w:pStyle w:val="Naslov5"/>
        <w:numPr>
          <w:ilvl w:val="0"/>
          <w:numId w:val="0"/>
        </w:numPr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/>
      </w:pPr>
      <w:r>
        <w:rPr/>
        <w:t>Načrtuje in izvaja dejavnosti, ki spodbujajo otrokovo jezikovno izražanje.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zna in razume situacije in dejavnosti, ki otroku omogočajo in ga spodbujajo k jezikovnemu izražanju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roku omogoča, da sodeluje  v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azličnih govornih položajih, da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 xml:space="preserve">začenja pogovor, vpeljuje nove teme;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 xml:space="preserve">da se igra in zabava z besedami in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 xml:space="preserve">strukturami, se sprašuje, se pogaja,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argumentira, rešuje proble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oka spodbuja, da samostojno pripoveduje zgodbice, jih obnavlja, si izmišlja nov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roka spodbuja in mu pomaga pri ustvarjanju stripa, knjig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11430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REDNJE STROKOVNO IZOBRAŽEVANJE -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340" w:leader="none"/>
        <w:tab w:val="left" w:pos="2760" w:leader="none"/>
        <w:tab w:val="left" w:pos="3165" w:leader="none"/>
      </w:tabs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PREDŠOLSKA VZGOJA</w:t>
      <w:tab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Kozmetik2">
    <w:name w:val="Kozmetik2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120"/>
    </w:pPr>
    <w:rPr>
      <w:rFonts w:ascii="Times New Roman" w:hAnsi="Times New Roman" w:cs="Times New Roman"/>
      <w:bCs w:val="false"/>
      <w:iCs/>
      <w:kern w:val="0"/>
      <w:sz w:val="28"/>
      <w:szCs w:val="28"/>
    </w:rPr>
  </w:style>
  <w:style w:type="paragraph" w:styleId="Kozmetik3">
    <w:name w:val="Kozmetik3"/>
    <w:basedOn w:val="Heading3"/>
    <w:qFormat/>
    <w:pPr>
      <w:numPr>
        <w:ilvl w:val="0"/>
        <w:numId w:val="4"/>
      </w:numPr>
      <w:tabs>
        <w:tab w:val="clear" w:pos="708"/>
        <w:tab w:val="left" w:pos="1701" w:leader="none"/>
        <w:tab w:val="left" w:pos="2211" w:leader="none"/>
      </w:tabs>
      <w:spacing w:before="120" w:after="60"/>
    </w:pPr>
    <w:rPr>
      <w:rFonts w:ascii="Times New Roman" w:hAnsi="Times New Roman" w:cs="Times New Roman"/>
      <w:sz w:val="28"/>
    </w:rPr>
  </w:style>
  <w:style w:type="paragraph" w:styleId="Naslov5">
    <w:name w:val="Naslov5"/>
    <w:basedOn w:val="Heading5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9:00Z</dcterms:created>
  <dc:creator>cpi</dc:creator>
  <dc:description/>
  <dc:language>en-US</dc:language>
  <cp:lastModifiedBy>Petra Županič</cp:lastModifiedBy>
  <dcterms:modified xsi:type="dcterms:W3CDTF">2013-10-08T20:09:00Z</dcterms:modified>
  <cp:revision>2</cp:revision>
  <dc:subject/>
  <dc:title/>
</cp:coreProperties>
</file>