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>Srednja vzgojiteljska šola in gimnazija Ljubljana</w:t>
      </w:r>
    </w:p>
    <w:p>
      <w:pPr>
        <w:pStyle w:val="Normal"/>
        <w:spacing w:lineRule="auto" w:line="240" w:before="0" w:after="120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>Kardeljeva ploščad 16</w:t>
      </w:r>
    </w:p>
    <w:p>
      <w:pPr>
        <w:pStyle w:val="Normal"/>
        <w:spacing w:lineRule="auto" w:line="240" w:before="0" w:after="120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>1000 Ljubljana</w:t>
      </w:r>
    </w:p>
    <w:p>
      <w:pPr>
        <w:pStyle w:val="Normal"/>
        <w:autoSpaceDE w:val="false"/>
        <w:spacing w:lineRule="auto" w:line="240" w:before="0" w:after="120"/>
        <w:rPr>
          <w:rFonts w:ascii="Candara" w:hAnsi="Candara" w:cs="Tahoma"/>
          <w:b/>
          <w:b/>
          <w:color w:val="953634"/>
          <w:sz w:val="48"/>
          <w:szCs w:val="48"/>
        </w:rPr>
      </w:pPr>
      <w:r>
        <w:rPr>
          <w:rFonts w:cs="Tahoma" w:ascii="Candara" w:hAnsi="Candara"/>
          <w:b/>
          <w:color w:val="953634"/>
          <w:sz w:val="48"/>
          <w:szCs w:val="48"/>
        </w:rPr>
      </w:r>
    </w:p>
    <w:p>
      <w:pPr>
        <w:pStyle w:val="Normal"/>
        <w:autoSpaceDE w:val="false"/>
        <w:spacing w:lineRule="auto" w:line="240" w:before="0" w:after="120"/>
        <w:rPr>
          <w:rFonts w:ascii="Candara" w:hAnsi="Candara" w:cs="Tahoma"/>
          <w:color w:val="953634"/>
          <w:sz w:val="96"/>
          <w:szCs w:val="96"/>
        </w:rPr>
      </w:pPr>
      <w:r>
        <w:rPr>
          <w:rFonts w:cs="Tahoma" w:ascii="Candara" w:hAnsi="Candara"/>
          <w:color w:val="953634"/>
          <w:sz w:val="96"/>
          <w:szCs w:val="96"/>
        </w:rPr>
      </w:r>
    </w:p>
    <w:p>
      <w:pPr>
        <w:pStyle w:val="Normal"/>
        <w:autoSpaceDE w:val="false"/>
        <w:spacing w:lineRule="auto" w:line="240" w:before="0" w:after="120"/>
        <w:rPr>
          <w:rFonts w:ascii="Candara" w:hAnsi="Candara" w:cs="Tahoma"/>
          <w:sz w:val="96"/>
          <w:szCs w:val="96"/>
        </w:rPr>
      </w:pPr>
      <w:r>
        <w:rPr>
          <w:rFonts w:cs="Tahoma" w:ascii="Candara" w:hAnsi="Candara"/>
          <w:sz w:val="96"/>
          <w:szCs w:val="96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Candara" w:hAnsi="Candara" w:cs="Tahoma"/>
          <w:b/>
          <w:b/>
          <w:sz w:val="96"/>
          <w:szCs w:val="96"/>
        </w:rPr>
      </w:pPr>
      <w:r>
        <w:rPr>
          <w:rFonts w:cs="Tahoma" w:ascii="Candara" w:hAnsi="Candara"/>
          <w:b/>
          <w:sz w:val="96"/>
          <w:szCs w:val="96"/>
        </w:rPr>
        <w:t>SLOVENŠČINA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color w:val="953634"/>
          <w:sz w:val="32"/>
          <w:szCs w:val="32"/>
        </w:rPr>
      </w:pPr>
      <w:r>
        <w:rPr>
          <w:rFonts w:cs="Tahoma" w:ascii="Tahoma" w:hAnsi="Tahoma"/>
          <w:b/>
          <w:color w:val="953634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953634"/>
          <w:sz w:val="32"/>
          <w:szCs w:val="32"/>
        </w:rPr>
      </w:pPr>
      <w:r>
        <w:rPr>
          <w:rFonts w:cs="Tahoma" w:ascii="Tahoma" w:hAnsi="Tahoma"/>
          <w:color w:val="953634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PREDŠOLSKA VZGOJA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Candara" w:hAnsi="Candara"/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andara" w:hAnsi="Candara"/>
                <w:b/>
                <w:sz w:val="24"/>
                <w:szCs w:val="24"/>
              </w:rPr>
              <w:t xml:space="preserve">Uvod v književnost in žanri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Tahoma" w:ascii="Candara" w:hAnsi="Candara"/>
                <w:sz w:val="24"/>
                <w:szCs w:val="24"/>
              </w:rPr>
              <w:t>Branje in razumevanje izbranega lit. besedila (domače branje), uporaba znanja o bistvu in sestavi lit. besedila ter o načinu lastnega branja.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Orientalske književnosti in Biblija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berejo, razumejo, komentirajo izbrana besedila. Znajo razložiti osnovne snovne in idejno-tematske sestavine, prepoznajo slogovne prvine besedila.</w:t>
            </w:r>
          </w:p>
        </w:tc>
      </w:tr>
      <w:tr>
        <w:trPr>
          <w:trHeight w:val="10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Antična književnost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berejo, razumejo in komentirajo izbrana besedila. Znajo razložiti osnovne snovne in idejno-tematske sestavine besedila, prepoznajo njegove slogovne prvine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>
          <w:rFonts w:cs="Tahoma" w:ascii="Tahoma" w:hAnsi="Tahoma"/>
          <w:b/>
          <w:sz w:val="28"/>
          <w:szCs w:val="28"/>
        </w:rPr>
        <w:t>J</w:t>
      </w:r>
      <w:r>
        <w:rPr/>
        <w:t>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/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</w:t>
            </w:r>
          </w:p>
        </w:tc>
      </w:tr>
      <w:tr>
        <w:trPr>
          <w:trHeight w:val="1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Zgodovina jezika, jezikovne zvrsti, glasoslovje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se zavedajo pomembne vloge slovenščine v osebnem in družbenem življenju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poznavajo socialne zvrsti, okoliščine za njihovo rabo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znajo uporabljati SSKJ, SP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znajo primerjati umetnostno besedilo z neumetnostnim besedilom.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Besedilne vrste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poznavajo značilnosti izbranih besedilnih vrst, tvorijo besedilne vrste, upoštevajo načela knjižne norme, SP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Candara" w:hAnsi="Candara"/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Bookman-Demi;Times New Roman" w:ascii="Candara" w:hAnsi="Candara"/>
                <w:b/>
                <w:sz w:val="24"/>
                <w:szCs w:val="24"/>
              </w:rPr>
              <w:t xml:space="preserve">Mejniki v zavesti; reformacija, protireformacija in barok v slovenski književnosti, oris evropske renesans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sz w:val="24"/>
                <w:szCs w:val="24"/>
              </w:rPr>
              <w:t xml:space="preserve">Branje, razumevanje, komentiranje odlomka: Trubar – </w:t>
            </w:r>
            <w:r>
              <w:rPr>
                <w:rFonts w:eastAsia="Calibri" w:cs="Candara" w:ascii="Candara" w:hAnsi="Candara"/>
                <w:i/>
                <w:sz w:val="24"/>
                <w:szCs w:val="24"/>
              </w:rPr>
              <w:t>O zidavi cerkva</w:t>
            </w:r>
            <w:r>
              <w:rPr>
                <w:rFonts w:eastAsia="Calibri" w:cs="Candara" w:ascii="Candara" w:hAnsi="Candara"/>
                <w:sz w:val="24"/>
                <w:szCs w:val="24"/>
              </w:rPr>
              <w:t xml:space="preserve"> ali Svetokriški, odlomek iz poljubne pridige in dveh besedil iz evropske renesančne književnost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Časovna umestitev branega besedila in zvrstna opredelitev. Poznavanje časovnega okvira, značilnosti obdobja (ideje, zvrsti) in navedba predstavnikov evropske renesančne književnost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Poznavanje pojmov: (proti)reformacija, pridiga, književno/polliterarno besedilo, knjižni jezik, baročni slog, humanizem in renesansa (glavne značilnosti), renesančno gledališče, renesančna proza (novela ali roman).</w:t>
            </w:r>
          </w:p>
        </w:tc>
      </w:tr>
      <w:tr>
        <w:trPr>
          <w:trHeight w:val="1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klop"/>
              <w:spacing w:before="0" w:after="120"/>
              <w:rPr/>
            </w:pPr>
            <w:r>
              <w:rPr>
                <w:rFonts w:cs="Bookman-Demi;Times New Roman" w:ascii="Candara" w:hAnsi="Candara"/>
                <w:b/>
                <w:color w:val="000000"/>
                <w:sz w:val="24"/>
                <w:szCs w:val="24"/>
                <w:lang w:val="sl-SI"/>
              </w:rPr>
              <w:t>Književnost razsvetljenstva v Sloveniji; evropsko so</w:t>
            </w:r>
            <w:r>
              <w:rPr>
                <w:rFonts w:cs="TTE1728130t00;Times New Roman" w:ascii="Candara" w:hAnsi="Candara"/>
                <w:b/>
                <w:color w:val="000000"/>
                <w:sz w:val="24"/>
                <w:szCs w:val="24"/>
                <w:lang w:val="sl-SI"/>
              </w:rPr>
              <w:t>č</w:t>
            </w:r>
            <w:r>
              <w:rPr>
                <w:rFonts w:cs="Bookman-Demi;Times New Roman" w:ascii="Candara" w:hAnsi="Candara"/>
                <w:b/>
                <w:color w:val="000000"/>
                <w:sz w:val="24"/>
                <w:szCs w:val="24"/>
                <w:lang w:val="sl-SI"/>
              </w:rPr>
              <w:t>asno dogajanj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Calibri" w:cs="Arial" w:ascii="Candara" w:hAnsi="Candara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Branje, razumevanje, komentiranje izbranih besedil. Časovna umestitev branega besedila in zvrstna opredelitev. Poznavanje značilnosti obdobja, pojmov – alpska poskočnica, budnica, komedija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Poznavanje pojmov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: 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razsvetljenstvo, razsvetljenske ideje, začetki slovenskega gledališča, klasicizem.</w:t>
            </w:r>
          </w:p>
        </w:tc>
      </w:tr>
      <w:tr>
        <w:trPr>
          <w:trHeight w:val="1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Iz evropske romantike, slovenska romantika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sz w:val="24"/>
                <w:szCs w:val="24"/>
              </w:rPr>
              <w:t xml:space="preserve">Poznavanje 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asovnega okvira, zna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ilnosti in predstavnikov evropske romanti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ne književnosti (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as in okoliš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i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ne nastanka, zvrsti, temeljne ideje)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Branje in razumevanje besedila izbranega predstavnika evropske romanti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 xml:space="preserve">ne književnosti ter njegova umestitev v prostor in </w:t>
            </w:r>
            <w:r>
              <w:rPr>
                <w:rFonts w:eastAsia="Calibri" w:cs="TTE195F728t00;Times New Roman" w:ascii="Candara" w:hAnsi="Candara"/>
                <w:sz w:val="24"/>
                <w:szCs w:val="24"/>
              </w:rPr>
              <w:t>č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as.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Branje, razumevanje, komentiranje vsebine in oblike izbranih Prešernovih pesmi. Poznavanje dejstev iz Prešernovega življenja in časa. Poznavanje časovnega okvira, značilnosti in predstavnikov evropske romantične književnosti. 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Žanri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bere, razume in komentira izbrana besedila. Zna razložiti osnovne snovne in idejno-tematske sestavine ter prepozna najopaznejšo slogovno prvino. S primerjanjem različnih besedil se zaveda žanrske raznovrstnosti.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Beseda </w:t>
            </w:r>
            <w:r>
              <w:rPr>
                <w:rFonts w:eastAsia="Calibri" w:cs="Arial" w:ascii="Candara" w:hAnsi="Candara"/>
                <w:b/>
                <w:sz w:val="24"/>
                <w:szCs w:val="24"/>
              </w:rPr>
              <w:t>slovarji, slogovna vrednost, izvor, tvorjenost, velika začetnica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določi slogovno zaznamovane besede in opredeli ustrezne sporazumevalne okoliščine ter navede slogovno nezaznamovane ustreznic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določi tvorjenost besed in vrsto tvorjenke, tvorjenkam pa besedotvorne morfeme in približno skladenjsko podstavo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Dijak zna p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retvoriti besedne zveze v tvorjenk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Dijak u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gotovi pravilnost zapisa lastnega/občnega imena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Besedilne vrst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prepoznajo besedilno vrsto in tvorijo posamezne besedilne vrste.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Oblikoslovj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prepozna besedo določene besedne vrste oziroma določeno obliko besede. Besedam zna določiti obliko in temeljne oblikovne značilnosti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 xml:space="preserve">Besedo zna </w:t>
            </w:r>
            <w:r>
              <w:rPr>
                <w:rFonts w:eastAsia="Calibri" w:cs="Candara" w:ascii="Candara" w:hAnsi="Candara"/>
                <w:sz w:val="24"/>
                <w:szCs w:val="24"/>
              </w:rPr>
              <w:t>postaviti v določeno obliko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KNJIŽEVNO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237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cs="Arial"/>
                <w:b/>
                <w:b/>
                <w:sz w:val="26"/>
                <w:szCs w:val="26"/>
              </w:rPr>
            </w:pPr>
            <w:r>
              <w:rPr>
                <w:rFonts w:cs="Arial" w:ascii="Candara" w:hAnsi="Candara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5595" w:leader="none"/>
              </w:tabs>
              <w:spacing w:lineRule="auto" w:line="240" w:before="0" w:after="120"/>
              <w:ind w:right="-534" w:hanging="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Od romantike k realizmu pri Slovencih; evropski realizem kot književna sm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Branje, razumevanje, komentiranje vsebine in oblike izbranega lirskega, epskega ali dramskega besedila iz slovenske književnosti v drugi polovici 19. stoletja. Poznavanje družbenih in političnih razmer v tem času, poznavanje zvrsti, vrst književnosti. Poznavanje značilnosti izbranih predstavnikov evropske realistične književnosti.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Slovenska moderna; evropska književnost na prelomu 19. in 20. stolet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Branje, razumevanje in komentiranje vsebine, oblike in sloga izbranega lirskega, epskega in dramskega besedila iz slovenske moderne. Ob konkretnih primerih poznavanje in razumevanje pojmov; moderna, nova romantika, simbolizem, impresionizem, dekadenca, podoknica, črtica, pesem v prozi. Branje in razumevanje izbranega predstavnika evropske novoromantične književnosti ter njegova idejno-tematska in  osnovna slogovna interpretaci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Žanr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jaki berejo, razumejo in komentirajo izbrana besedila. Znajo razložiti osnovne snovne in idejno-tematske sestavine ter slogovne sestavine izbranega besedila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JEZI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237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cs="Arial"/>
                <w:b/>
                <w:b/>
                <w:sz w:val="26"/>
                <w:szCs w:val="26"/>
              </w:rPr>
            </w:pPr>
            <w:r>
              <w:rPr>
                <w:rFonts w:cs="Arial" w:ascii="Candara" w:hAnsi="Candara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kladenjska ravnin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Besedilne vrste (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uradna prošnja, prijava, pritožba, prepričevalni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pogovor, poljudnoznanstveni članek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ravopis – 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ločila: končna, nekončna ločila, stičnost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(nerazporejene ure – razčlembe neumetnostnega besedila, pravopisne vaje …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Dijaki ločijo med pojmoma stavek/poved. Prepoznajo stavčnočlensko sestavo povedi, zapišejo s simbolom S osnovno strukturo večstavčne povedi. Znajo pretvoriti odvisnike v navadne stavčne člene in obratno. Razlikujejo med prirednimi in podrednimi skladenjskimi razmerji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Tvorijo  jezikovno, vsebinsko in slogovno ustrezne besedilne vrst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jaki tvorijo besedilne vrste in znajo ustrezno  tvoriti povedi in uporabiti ustrezna ločila.</w:t>
            </w:r>
          </w:p>
        </w:tc>
      </w:tr>
    </w:tbl>
    <w:p>
      <w:pPr>
        <w:pStyle w:val="Normal"/>
        <w:spacing w:lineRule="auto" w:line="24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19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Slovenska in sočasna evropska književnost v 1. polovici 20. stoletja do druge svetovne vojne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bere, razume in razlaga besedila slovenske moderne,  ekspresionistična in socialnorealistična besedila; pri tem zna razložiti idejno-tematske prvine besedila ter prepozna najznačilnejše zvrstno-slogovne prvine. Pozna časovni okvir in umetnostne smeri, ki jim pripadajo prebrana besedila. Dijaki dokazujejo zmožnost dialoga o književnih osebah, književnem prostoru, motivih, sporočilu. Prepoznajo in označijo književne smeri.</w:t>
            </w:r>
            <w:r>
              <w:rPr>
                <w:rFonts w:eastAsia="Calibri" w:cs="Arial" w:ascii="Candara" w:hAnsi="Candara"/>
                <w:sz w:val="24"/>
                <w:szCs w:val="24"/>
              </w:rPr>
              <w:tab/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Slovenska in sočasna evropska književnost po 2. svetovni vojni, sodobna književnost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 xml:space="preserve">Dijak bere, razume in komentira eno lirsko, eno pripovedno in eno dramsko besedilo oz. odlomek. Zna razložiti idejno-tematske prvine in prepozna najznačilnejše zvrstno-slogovne prvine. Opiše značilnosti književnosti eksistencializma in absurda, intimizma, modernizma in postmodernizma; pri tem se sklicuje na slovensko lirsko, epsko in dramatsko besedilo. Ob prebranem besedilu izrazi svoje mnenje o bivanjski problematiki svobodnega človeka.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 xml:space="preserve">Dijaki pokažejo zmožnost glasnega interpretativnega branja izbranih besedil. Prepoznajo zvrstno-slogovne značilnosti posameznega besedila oz. odlomka, znajo ga umestiti v časovni okvir, znajo prepoznati in označiti književne smeri. 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Priprava na poklicno maturo – vodena in samostojna interpretacij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Prebere, razume odlomek, ga povzame, umesti v literarno vrsto, razloži motivno-tematske prvine in problem aktualizira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Okrogla miza, poljudnoznanstveni članek, zapisnik, zakon in statut, odločba, besedilo politične propagande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prepoznajo izbrane besedilne vrste in predstavijo njihove značilnosti. Prepoznavajo namen, temo in bistvene podatke izbranih besedilnih vrst. Znajo tvoriti besedilne vrste.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Priprava na poklicno maturo – razčlemba neumetnostnega besedil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 prepozna besedilno vrsto, razume besedilo, prepozna strokovno terminologijo in reši osnovne naloge po jezikovnih ravninah in tvori besedilno vrsto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SPLOŠNA GIMNAZIJA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/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Uvod v  književnost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eastAsia="Calibri" w:cs="Tahoma" w:ascii="Candara" w:hAnsi="Candara"/>
                <w:sz w:val="24"/>
                <w:szCs w:val="24"/>
              </w:rPr>
              <w:t>Branje in razumevanje izbranega lit. besedila (domače branje), uporaba znanja o bistvu in sestavi lit. besedila ter o načinu lastnega branja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Orientalske književnosti starega in srednjega veka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antična književnost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berejo, razumejo, komentirajo izbrana besedila. Znajo razložiti osnovne snovne in idejno-tematske sestavine, prepoznajo slogovne prvine besedila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poznajo posamezne značilnosti določenega literarnega obdobja, predstavnike, literarna dela ter njihove zvrstno-snovne, jezikovne in idejne značilnosti.</w:t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Srednji vek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Renesansa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Slovenska reformacija;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protireformacija in barok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Ljudsko slovstvo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Jezik v prostoru in času </w:t>
            </w:r>
          </w:p>
          <w:p>
            <w:pPr>
              <w:pStyle w:val="Normal"/>
              <w:spacing w:lineRule="auto" w:line="240" w:before="0" w:after="120"/>
              <w:ind w:firstLine="708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 w:ascii="Candara" w:hAnsi="Candara"/>
                <w:sz w:val="24"/>
                <w:szCs w:val="24"/>
              </w:rPr>
              <w:t>Poimenuje svoj prvi/materni jezik ter predstavi njegove prednosti pred drugimi jeziki in njegov položaj v Republiki Sloveniji;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 w:ascii="Candara" w:hAnsi="Candara"/>
                <w:sz w:val="24"/>
                <w:szCs w:val="24"/>
              </w:rPr>
              <w:t>predstavi vlogo slovenskega jezika v svojem življenju (tj. prvi/materni jezik, drugi jezik/jezik okolja, tuji jezik), v Republiki Sloveniji, v delu slovenske Istre in Prekmurja, v organih EU ter v zamejstvu in izseljenstvu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predstavi vlogo drugih jezikov v R Sloveniji ter vlogo madžarščine v delu Prekmurja in oziroma italijanščine v delu slovenske Istre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našteje jezikovne zvrsti, predstavi zanje ustrezne okoliščine in nekaj njihovih značilnos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našteje osnovne jezikovne družine v Evropi in njihove značilne predstavnike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predstavi bistvene značilnosti temeljnih mejnikov v razvoju slovenskega (knjižnega) jezika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875" w:leader="none"/>
              </w:tabs>
              <w:spacing w:lineRule="auto" w:line="240" w:before="0" w:after="120"/>
              <w:rPr/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Sporazumevanje </w:t>
            </w:r>
            <w:r>
              <w:rPr>
                <w:rFonts w:eastAsia="Calibri" w:cs="Arial" w:ascii="Candara" w:hAnsi="Candara"/>
                <w:b/>
                <w:sz w:val="24"/>
                <w:szCs w:val="24"/>
              </w:rPr>
              <w:tab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 w:ascii="Candara" w:hAnsi="Candara"/>
                <w:sz w:val="24"/>
                <w:szCs w:val="24"/>
              </w:rPr>
              <w:t>V vlogi pobudnega in odzivnega sogovorca tvori učinkovite, ustrezne, smiselne, razumljive in pravilne replike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razčlenjuje tuje pogovore (in sicer okoliščinsko, naklonsko, pomensko, besedno-skladenjsko in tvarno) ter jih vrednoti; svoje mnenje utemelji s strokovnimi argumenti.</w:t>
            </w:r>
          </w:p>
        </w:tc>
      </w:tr>
      <w:tr>
        <w:trPr>
          <w:trHeight w:val="7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Besedilo in besedilne vrst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 w:ascii="Candara" w:hAnsi="Candara"/>
                <w:sz w:val="24"/>
                <w:szCs w:val="24"/>
              </w:rPr>
              <w:t>V vlogi pobudnega in odzivnega dopisovalca piše učinkovite, ustrezne, razumljive in pravilne dopise raznih vrst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razčlenjuje tuje dopise (in sicer okoliščinsko, naklonsko, pomensko, besedno-skladenjsko in tvarno) ter jih vrednoti; svoje mnenje utemelji s strokovnimi argumenti.</w:t>
            </w:r>
          </w:p>
        </w:tc>
      </w:tr>
      <w:tr>
        <w:trPr>
          <w:trHeight w:val="1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Pravorečje in pravop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v svojih in tujih besedilih odkrije in odpravi besedilnovrstne, poimenovalne, skladenjske (tj. pomenske, oblikovne in aktualnostne), pravorečne, pravopisne in slogovne napake, svoje popravke strokovno utemelji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rotireformacija in barok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zna besedila, avtorje, obdobja in poetiko znotraj predpisane tematike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 podlagi predpisanega sklopa literarnih besedil je zmožen predstavljati, povzemati, razčlenjevati, primerjati, razvrščati, pojasnjevati, povezovati in posploševati spoznanja o književnih pojavih.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kuša samostojno vrednotiti prebrana besedila in utemeljevati trditv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Zna uporabljati ustrezno strokovno izrazje.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lovensko ljudsko slovstvo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Evropsko razsvetljenstvo in klasicizem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Razsvetljenstvo v slov. knjiž.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vropska predromantika in romantika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Romantika na Slovenskem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vropski realizem in naturalizem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ed romantiko in realizmom na Slovenskem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4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Besed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Določi število besed v povedi, poišče večbesedne izraze ter pojasni rešitev, poišče prevzeto besedo in jo zamenja z domačo ustreznico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Pojasni in ovrednoti rabo določene prevzete besede, pojasni, ovrednoti in popravi izgovor oz. zapis določene prevzete besede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Poišče enopomenke in večpomenke, določi pomene besed in jih ponazori v smiselnem sobesedilu, določi, ali je dana beseda večpomenka ali enakozvočnica, in pojasni odgovor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Poišče sopomenke, protipomenke, nadpomenke, podpomenke in blizuzvočnic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išče lastna ime in razloži njihov zapis, poišče snovna, skupna in pojmovna imena in pojasni rešitve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Poišče besede iste besedne družine in jim določi koren, poišče slogovno zaznamovane besede, jim določi slogovno zaznamovanost ter navede slogovno nezaznamovane ustreznice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Pojasni in ovrednoti rabo določene slogovno zaznamovane besede, poišče besedo določene besedne vrste oz. določeno obliko besede, pojasni njen položaj v pregibnostnem vzorcu ter njeno rabo in vlogo v besedilu; 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uvrsti besedo v besedno vrsto ter ji določi oblikoslovne kategorij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išče trpni stavek in ga pretvori v tvornega, tvori določeno slovnično obliko besede in pojasni/ovrednoti njeno rabo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Izvor, tvorjenost in tvarna stran besed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Zna ločiti tvorjenke od netvorjenke, zna na primerih opazovati besed iste besedne družine in njihove morfeme, koren, obrazilo, končnica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 različne poimenovalne vloge končnic in obrazila;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 podstavo tvorjenke, zna ločiti podstavo tvorjenke od korena, ločiti različne vrste tvorjenk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Zna uvrstiti tvorjenke v ustrezno vrsto, tvorjenki zna določiti skladenjsko in besedotvorno podstavo ter vrsto obrazila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Zna uporabljati veliko začetnico na začetku povedi, v lastnih imenih, v svojilnih pridevnikih iz lastnih imen ter v izrazih posebnega spoštovanja.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Oblikovna stran besede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Zna ločiti besedne vrste, jim zna poiskati vlogo v stavku, zna razložiti pomenske in oblikovne lastnosti besednih vrst,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zna določiti temeljne oblikoslovne lastnosti na konkretnih primerih.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Frazemi, vede, ki preučujejo besedo, jezikovni priročniki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išče stalne besedne zveze, pojasni in ovrednoti njihovo rabo ter jih zamenja s prostimi besednimi zvezami, določi pomen stalne besedne zveze in ga ponazori v smiselnem sobesedilu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Znajde se v slovarskem sestavku 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>SSKJ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in v etimološkem slovarju. 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 xml:space="preserve">Obravnava besedilnih vrst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vori uradno potrdilo, pooblastilo, izjavo, javno obvestilo, upošteva faze sporočanja, merila besedilnosti, načela uspešnega sporočanja ter notranjo in zunanjo členjenost, opremi besedilo z naslovjem, tvori ustrezno, razumljivo in jezikovno pravilno besedilo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vropska nova romantika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Pozna besedila, avtorje, obdobja in poetiko znotraj predpisane tematike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na podlagi predpisanega sklopa literarnih besedil je zmožen predstavljati, povzemati, razčlenjevati, primerjati, razvrščati, pojasnjevati, povezovati in posploševati spoznanja o književnih pojavih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skuša samostojno vrednotiti prebrana besedila in utemeljevati trditve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zna uporabljati ustrezno strokovno izrazje. 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lovenska moderna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vropska književnost do 2. svetovne vojne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lovenska književnost pred 2. svetovno vojno in med njo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vetovna književnost po 2. svetovni vojni 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estava besedil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Določi, kako so povedi povezane med seboj in kako je ta povezanost izražena, pretvori premi govor v odvisnega (in obrnjeno), določi število povedi v besedilu. 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vedi določi vplivanjsko, predstavitveno in razodevalno vlogo, določi stavčno sestavo povedi ter tvori enostavčno in večstavčne povedi raznih vrst (z upoštevanjem pravopisa), poišče poved z določenim odvisnikom ter odvisnik pretvori v polstavek ali v samostalniško zvezo (in obrnjeno), poišče enodelne oz. dvodelne stavke ter pastavke in polstavk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išče slogovno zaznamovane skladenjske figure v besedilu ter slogovno zaznamovani stavčni in besedni red, določi člensko sestavo stavka, določi pomenska in slovnična razmerja med stavčnimi členi, določi jedro in določilo besedne zveze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Poišče samostalniško besedno zvezo z desnim prilastkom ter slednjega pretvori v levega, poišče priredno zloženi stavčni člen ter ga pretvori v podredno zloženega (in obrnjeno), določi poimenovalne in skladenjske lastnosti besede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Ovrednoti ustreznost in razumljivost besedila ter njegovo slovnično in izgovorno oz. pisno pravilnost; odpravi pomanjkljivosti in napake. 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kladanje besedil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Obravnava besedilnih vrst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Tvori uradno prošnjo, prijavo, pritožbo, življenjepis in oceno, upošteva faze sporočanja, merila besedilnosti, načela uspešnega sporočanja ter notranjo in zunanjo členjenost, opremi besedilo z naslovjem. 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vori ustrezno, razumljivo in jezikovno pravilno besedilo.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lovenščina zunaj meja Republike Sloven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edstavi jezikovno problematiko Slovencev v zamejstvu in v izseljenstvu, razloži jezikovno asimilacijo in navede vzroke zanjo, predstavi institucionalne oblike skrbi za jezik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LETNIK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KNJIŽEVNOST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ndara" w:hAnsi="Candara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regledna ponovitev in preverjanje znanja  -  Svetovna književnost v 20. stoletju 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Pozna besedila, avtorje, obdobja in poetiko znotraj predpisane tematike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na podlagi predpisanega sklopa literarnih besedil je zmožen predstavljati, povzemati, razčlenjevati, primerjati, razvrščati, pojasnjevati, povezovati in posploševati spoznanja o književnih pojavih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skuša samostojno vrednotiti prebrana besedila in utemeljevati trditve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zna uporabljati ustrezno strokovno izrazje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lovenska književnost pred drugo svetovno vojno in med njo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ab/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odobna slovenska poezija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odobno slovensko pripovedništvo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Sodobna slovenska dramatika 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aturitetni sklop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jaki znajo glede na razpisano temo in ob poznavanju maturitetnih esejskih besedil tvoriti interpretativni in razpravljalni esej skladno z danimi navodili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JEZIK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6247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Učni sklop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inimalni standardi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regledna ponovitev snovi 1., 2. in 3. letnika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SymbolMT;Arial Unicode MS" w:cs="Candara"/>
                <w:sz w:val="24"/>
                <w:szCs w:val="24"/>
              </w:rPr>
            </w:pPr>
            <w:r>
              <w:rPr>
                <w:rFonts w:eastAsia="SymbolMT;Arial Unicode MS" w:cs="Candara" w:ascii="Candara" w:hAnsi="Candara"/>
                <w:sz w:val="24"/>
                <w:szCs w:val="24"/>
              </w:rPr>
              <w:t>V 4. letniku se pričakuje od dijaka, da obvlada slovnico vseh štirih let, zato se upoštevajo tudi minimalni standardi za jezik za 1., 2. in 3. letni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Obravnava besedilnih vrst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Zna navesti vrsto, temo besedila, tvorca in naslovnika, njuno družbeno vlogo in družbeno razmerje; 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zna povzeti bistvene podatke;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zna tvoriti podobna besedila.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ovzetek o vrstah besedil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 besedilih prepozna in zna utemeljiti način razvijanja teme, praktičen namen, posebno oblikovanost, razodevanje sporočevalca, družbeno vlogo sporočevalca, menjavo dveh sporočevalcev, vrsto naslovnika, družbeno razmerje med naslovnikom in sporočevalcem, prenosnik.</w:t>
            </w:r>
          </w:p>
        </w:tc>
      </w:tr>
      <w:tr>
        <w:trPr>
          <w:trHeight w:val="1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Jezik v prostoru in času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TE167F5D0t00" w:ascii="Candara" w:hAnsi="Candara"/>
                <w:sz w:val="24"/>
                <w:szCs w:val="24"/>
              </w:rPr>
              <w:t>Predstavi Brižinske spomenike in druge pomembnejše rokopise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TTE167F5D0t00"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ojasni nastanek slovenskega knjižnega jezika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TTE167F5D0t00"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redstavi razvoj slovenske pisave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TTE167F5D0t00"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redstavi pomen prve slovenske knjige, prve slovenske slovnice, prvega slovenskega slovarja in prvega prevoda Biblije;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TE167F5D0t00" w:ascii="Candara" w:hAnsi="Candara"/>
                <w:sz w:val="24"/>
                <w:szCs w:val="24"/>
              </w:rPr>
              <w:t>predstavi problematiko pokrajinskosti in osrednjosti v razvoju knjižnega jezika v drugi polovici 18. stoletja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TTE167F5D0t00"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redstavi Pohlinov, Vodnikov, Japljev in Gutsmanov prispevek;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TE167F5D0t00" w:ascii="Candara" w:hAnsi="Candara"/>
                <w:sz w:val="24"/>
                <w:szCs w:val="24"/>
              </w:rPr>
              <w:t>predstavi Kopitarjeva in Čopova jezikovna načela ter jih ovrednoti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TTE167F5D0t00"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redstavi oblikovanje pisne knjižne norme v 19. stoletju;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cs="TTE167F5D0t00" w:ascii="Candara" w:hAnsi="Candara"/>
                <w:sz w:val="24"/>
                <w:szCs w:val="24"/>
              </w:rPr>
              <w:t>predstavi razvoj knjižnega jezika, posebej govornega, v 20. stoletju;</w:t>
            </w:r>
            <w:r>
              <w:rPr>
                <w:rFonts w:cs="Courier" w:ascii="Candara" w:hAnsi="Candara"/>
                <w:sz w:val="24"/>
                <w:szCs w:val="24"/>
              </w:rPr>
              <w:t xml:space="preserve"> </w:t>
            </w:r>
            <w:r>
              <w:rPr>
                <w:rFonts w:cs="TTE167F5D0t00" w:ascii="Candara" w:hAnsi="Candara"/>
                <w:sz w:val="24"/>
                <w:szCs w:val="24"/>
              </w:rPr>
              <w:t>našteje temeljne jezikovne priročnike.</w:t>
            </w:r>
          </w:p>
        </w:tc>
      </w:tr>
      <w:tr>
        <w:trPr>
          <w:trHeight w:val="6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Candara"/>
                <w:b/>
                <w:b/>
                <w:sz w:val="24"/>
                <w:szCs w:val="24"/>
              </w:rPr>
            </w:pPr>
            <w:r>
              <w:rPr>
                <w:rFonts w:eastAsia="Calibri"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riprava na maturo – razčlemba neumetnostnih besedil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Candara"/>
                <w:sz w:val="24"/>
                <w:szCs w:val="24"/>
              </w:rPr>
            </w:pPr>
            <w:r>
              <w:rPr>
                <w:rFonts w:eastAsia="Calibri" w:cs="Candara" w:ascii="Candara" w:hAnsi="Candara"/>
                <w:sz w:val="24"/>
                <w:szCs w:val="24"/>
              </w:rPr>
              <w:t>Dijaki znajo uporabiti v štirih letih pridobljeno znanje na konkretnem neumetnostnem besedilu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I. UMETNIŠKA GIMNAZIJA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LETNIK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rPr/>
      </w:pPr>
      <w:r>
        <w:rPr/>
        <w:t>KNJIŽEVNOST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4"/>
        <w:gridCol w:w="6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libri" w:cs="Candara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regledna ponovitev in preverjanje znanja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Dijaki ponovijo in povzamejo bistvene sestavine evropske književnosti 20. stoletja. Poznajo družbeni in kulturnozgodovinski okvir, glavne predstavnike in njihova dela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Ponovijo filozofska stališča umetnosti tega obdobja. Pridobljeno znanje znajo uporabiti pri interpretaciji obravnavanih besedil. Opišejo in definirajo naslednje pojme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avantgardne smeri, modernizem, nadrealizem, moderni roman, tok zavesti, notranji monolog, asociativna tehnika, personalni pripovedovalec, nehoteni spomin, fragmentarna zgradba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Razumejo bistvo eksistencializma in filozofije absurda. Spoznajo lastnosti gledališča absurd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lovenska književnost pred 2. svetovno vojno in med njo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Dijaki ponovijo bistvene lastnosti ekspresionizma in socialnega realizma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oznajo predstavnike in njihova dela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Pridobljeno znanje znajo uporabiti pri interpretaciji obravnavanih besedil. Opišejo in definirajo naslednje pojme: impresionizem, nominalni slog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ekspresionizem, konstruktivizem, montaža, groteska, krožna dramaturgija, simultana scen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odobna slovenska poezija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Dijak spozna poje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timizem v povoj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lovenski poeziji, primerja t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ezijo s sodobno evropsko</w:t>
            </w:r>
            <w:r>
              <w:rPr>
                <w:rFonts w:cs="Arial" w:ascii="Candara" w:hAnsi="Candar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slogovno razčleni besedil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razume podobe in simbolik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razume pojem svobod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erz,poišče paralelizme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razume podobe in simbolik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va groteskn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vine v modemi poeziji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analizira verz, poišč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asonanco, razume podob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seznani se s pojmo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odernizem, razčleni verz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zoren je na skladnjo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loči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seznani se s pojmo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tmodemizem v poeziji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pozna lit. obliko sonet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 primerja s tradicionalni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oneto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prepozna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tmodemistične prvine; citatnost, ironijo, razišč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logo soneta v modem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poezij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odobno slovensko pripovedništvo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Razčleni motive, tem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pozna eksistencialističn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vine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pozna realistične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groteskne in eksistencialne prvine, razčleni slog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(zvočnost, barve)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pozna pojem vojni roman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pozna prvoosebneg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p</w:t>
            </w:r>
            <w:r>
              <w:rPr>
                <w:rFonts w:eastAsia="Calibri" w:cs="Arial" w:ascii="Candara" w:hAnsi="Candara"/>
                <w:sz w:val="24"/>
                <w:szCs w:val="24"/>
              </w:rPr>
              <w:t>ripovedoval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Seznani se s pojmo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avtobiografska sodobna proza, razume poje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erizem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terpretira besedil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otivno-tematsko, razčle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logovne posebn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Interpretira besedil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otivno-tematsko, razčle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logovne posebnos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ovojna slovenska dramatika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eksistencialistične prvine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imerja motiv Antigone pr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moletu in Sofokleju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analizira slog (poetič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rama kot dramsk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podzvrst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cs="Arial" w:ascii="Candara" w:hAnsi="Candara"/>
                <w:sz w:val="24"/>
                <w:szCs w:val="24"/>
              </w:rPr>
              <w:t xml:space="preserve">Analizira motive in teme,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pozna grotesko, primerj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 Beckettovim Godotom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Grumovo Gogo, se opredel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o sodobne groteskne  drame.</w:t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Maturitetni sklop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Razčleni motive, tem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deje, slogovne posebnosti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 podlagi katerih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amostojno uvršča roman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 lit. smer, določ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čilnosti romana pr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ameznem besedilu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imerja med seboj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amezne segment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romanov, oblikuje lastn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nenje in ga je zmože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utemeljiti, piše razpravljal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 interpretativni esej.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JEZIK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1"/>
        <w:gridCol w:w="6164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Učni sklop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Minimalni standar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regledna ponovitev snovi 1., 2. in 3. letnik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Utrdi in ponovi poglavitn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aktično in teoretičn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nje posameznih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egmentov jezikovneg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klop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 xml:space="preserve">Besedotvorj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Ločuje med tvorjenimi in netvorjenimi besedami.Ugotavlja vzorce, po katerih so besede tvorje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besedam določi koren in obrazi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besedam določi besedotvorno podstavo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Besedam določi skladenjsko in besedotvorno podstav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va besedotvorne postopke in pravilno zapisuje zloženke iz podrednih in prirednih besednih zve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>Besedilo</w:t>
            </w:r>
            <w:r>
              <w:rPr>
                <w:rFonts w:cs="Arial" w:ascii="Candara" w:hAnsi="Candara"/>
                <w:b/>
                <w:sz w:val="24"/>
                <w:szCs w:val="24"/>
              </w:rPr>
              <w:t>slovje</w:t>
            </w:r>
            <w:r>
              <w:rPr>
                <w:rFonts w:eastAsia="Calibri" w:cs="Arial" w:ascii="Candara" w:hAnsi="Candar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Zna opisati besedil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(umetnostno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eumetnostno) glede 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temo), namen in okoliščine sporočanja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obro loči enopovedna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ečpovedna besedila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tvoriti besedilo gled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 izpeljavo izhodišča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razvijanje jedra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ustrezno uporabi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ekatera besedilotvor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redstva in ovrednoti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čine povezovanja povedi: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zaimljanje, napovedovanje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vezovan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Obvlada sestavo besedil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(uvod, jedro, zaključek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hodi), prepoznav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eobičajno tvorje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besedila (fragmentarno,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edias res)</w:t>
            </w:r>
            <w:r>
              <w:rPr>
                <w:rFonts w:cs="Arial" w:ascii="Candara" w:hAnsi="Candara"/>
                <w:sz w:val="24"/>
                <w:szCs w:val="24"/>
              </w:rPr>
              <w:t xml:space="preserve">. </w:t>
            </w:r>
            <w:r>
              <w:rPr>
                <w:rFonts w:eastAsia="Calibri" w:cs="Arial" w:ascii="Candara" w:hAnsi="Candara"/>
                <w:sz w:val="24"/>
                <w:szCs w:val="24"/>
              </w:rPr>
              <w:t>Obvlada pravila o deljenju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 koncu vrstice, z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opremiti besedilo z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slovjem in dopolnili (slike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marginalije, preglednice...)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smiselno tvoriti odstavk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repoznava ponavljalnost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aralelizem, zastranitev, retrospektivo in drug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kompozicijske fig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 xml:space="preserve">Sporočanj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Ugotavlja (opazuje) stopnj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i nastajanju lastnega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tujega besedila</w:t>
            </w:r>
            <w:r>
              <w:rPr>
                <w:rFonts w:cs="Arial" w:ascii="Candara" w:hAnsi="Candara"/>
                <w:sz w:val="24"/>
                <w:szCs w:val="24"/>
              </w:rPr>
              <w:t xml:space="preserve">. </w:t>
            </w:r>
            <w:r>
              <w:rPr>
                <w:rFonts w:eastAsia="Calibri" w:cs="Arial" w:ascii="Candara" w:hAnsi="Candara"/>
                <w:sz w:val="24"/>
                <w:szCs w:val="24"/>
              </w:rPr>
              <w:t>Loči predstavitven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vplivanjsko, izrazn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lepotno, povezovalno vlog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 poudarkom na prvih treh</w:t>
            </w:r>
            <w:r>
              <w:rPr>
                <w:rFonts w:cs="Arial" w:ascii="Candara" w:hAnsi="Candar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Pozna tipične prvine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topke, ki podpirajo al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ovirajo uveljavljanj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sameznega načela;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uveljavlja načela prakt. stil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Jedrnatost, jasnost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tančnost, živost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ustreznost) pri tvorbi lastnih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 obravnavanju tujih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besedi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Zna širiti ali strniti besedil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krajšati besedil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apraviti povzetke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zvlečke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pravopisno uredi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besedilo, zagovarjati svoj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tališče do besedila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jegovih delov ter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edlagati izboljš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Napisati zna: novic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obnovo, komentar, zapisnik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rošnjo, izjavo, poročil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trdilo, obvestil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življenjepis, vabilo, anket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tervju, es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12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 xml:space="preserve">Jezik v prostoru in času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ozna poglavitne po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oblikovanja pisne knjižn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norme v 2. pol. 19. stol.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zna Levstikovo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Janežičevo in Pleteršnikov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elo ter razvoj SKJ v 20.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tol. (Škrabec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Levec. Ramovš Breznik)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zna zakonsko postavitev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lov. in drugih jezikov v RS. (pojmi materni jezik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rugi jezik, jezik okolja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uradni in državni jezik) ter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položaj slov. v zamejstvu in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zseljenstv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Pozna problem jezikovn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asimilacije in razume pojem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diglosije</w:t>
            </w:r>
            <w:r>
              <w:rPr>
                <w:rFonts w:cs="Arial" w:ascii="Candara" w:hAnsi="Candar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Razume in prepozna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interference, ob primerih jih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zna razloži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24" w:hanging="0"/>
              <w:rPr/>
            </w:pPr>
            <w:r>
              <w:rPr>
                <w:rFonts w:eastAsia="Calibri" w:cs="Arial" w:ascii="Candara" w:hAnsi="Candara"/>
                <w:sz w:val="24"/>
                <w:szCs w:val="24"/>
              </w:rPr>
              <w:t>Zna utemeljiti knjižno norm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kot formalni družben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sporazumevalni kod,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libri" w:cs="Arial" w:ascii="Candara" w:hAnsi="Candara"/>
                <w:sz w:val="24"/>
                <w:szCs w:val="24"/>
              </w:rPr>
              <w:t>knjižno zvrst primerja z</w:t>
            </w:r>
            <w:r>
              <w:rPr>
                <w:rFonts w:cs="Arial" w:ascii="Candara" w:hAnsi="Candara"/>
                <w:sz w:val="24"/>
                <w:szCs w:val="24"/>
              </w:rPr>
              <w:t xml:space="preserve"> neknjižnimi</w:t>
            </w:r>
            <w:r>
              <w:rPr>
                <w:rFonts w:eastAsia="Calibri" w:cs="Arial" w:ascii="Candara" w:hAnsi="Candara"/>
                <w:sz w:val="24"/>
                <w:szCs w:val="24"/>
              </w:rPr>
              <w:t xml:space="preserve"> zvrstm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  <w:t xml:space="preserve">Priprava na maturo – razčlemba neumetnostnih besedil 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0" w:after="120"/>
              <w:rPr>
                <w:rFonts w:ascii="Candara" w:hAnsi="Candar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Dijaki prebrana besedila razčlenjujejo, dokazujejo razumevanje besedila in poznavanje okoliščin, v katerih so nastala. Rešujejo naloge, ki se nanašajo na vse segmente jezikovnega sistema.</w:t>
            </w:r>
          </w:p>
          <w:p>
            <w:pPr>
              <w:pStyle w:val="Normal"/>
              <w:spacing w:lineRule="auto" w:line="240" w:before="0" w:after="60"/>
              <w:rPr>
                <w:rFonts w:ascii="Candara" w:hAnsi="Candara" w:eastAsia="Calibri" w:cs="Arial"/>
                <w:sz w:val="24"/>
                <w:szCs w:val="24"/>
              </w:rPr>
            </w:pPr>
            <w:r>
              <w:rPr>
                <w:rFonts w:eastAsia="Calibri" w:cs="Arial" w:ascii="Candara" w:hAnsi="Candara"/>
                <w:sz w:val="24"/>
                <w:szCs w:val="24"/>
              </w:rPr>
              <w:t>Samostojno tvorijo besedilne vrste v skladu z maturitetnim katalogom za slovenščino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12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-Dem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9453"/>
    </w:tblGrid>
    <w:tr>
      <w:trPr/>
      <w:tc>
        <w:tcPr>
          <w:tcW w:w="109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0</w:t>
          </w:r>
          <w:r>
            <w:rPr>
              <w:szCs w:val="21"/>
            </w:rPr>
            <w:fldChar w:fldCharType="end"/>
          </w:r>
        </w:p>
      </w:tc>
      <w:tc>
        <w:tcPr>
          <w:tcW w:w="9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708"/>
              <w:tab w:val="left" w:pos="6321" w:leader="none"/>
            </w:tabs>
            <w:rPr/>
          </w:pP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1"/>
      <w:gridCol w:w="2190"/>
    </w:tblGrid>
    <w:tr>
      <w:trPr>
        <w:trHeight w:val="1482" w:hRule="atLeast"/>
      </w:trPr>
      <w:tc>
        <w:tcPr>
          <w:tcW w:w="84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180" w:leader="none"/>
              <w:tab w:val="left" w:pos="2790" w:leader="none"/>
              <w:tab w:val="right" w:pos="7757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989965" cy="1071880"/>
                <wp:effectExtent l="0" t="0" r="0" b="0"/>
                <wp:docPr id="1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2" r="-3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sz w:val="36"/>
              <w:szCs w:val="36"/>
            </w:rPr>
            <w:t>MINIMALNI STANDARDI ZNANJ</w:t>
          </w:r>
        </w:p>
      </w:tc>
      <w:tc>
        <w:tcPr>
          <w:tcW w:w="21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lopChar">
    <w:name w:val="Sklop Char"/>
    <w:qFormat/>
    <w:rPr>
      <w:rFonts w:ascii="Bookman-Demi;Times New Roman" w:hAnsi="Bookman-Demi;Times New Roman" w:eastAsia="Calibri" w:cs="Bookman-Demi;Times New Roman"/>
      <w:color w:val="4F6228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Sklop">
    <w:name w:val="Sklop"/>
    <w:basedOn w:val="Normal"/>
    <w:qFormat/>
    <w:pPr>
      <w:autoSpaceDE w:val="false"/>
      <w:spacing w:lineRule="auto" w:line="240" w:before="0" w:after="0"/>
    </w:pPr>
    <w:rPr>
      <w:rFonts w:ascii="Bookman-Demi;Times New Roman" w:hAnsi="Bookman-Demi;Times New Roman" w:eastAsia="Calibri" w:cs="Bookman-Demi;Times New Roman"/>
      <w:color w:val="4F6228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9:00Z</dcterms:created>
  <dc:creator>Polona</dc:creator>
  <dc:description/>
  <dc:language>en-US</dc:language>
  <cp:lastModifiedBy>Uporabnik</cp:lastModifiedBy>
  <dcterms:modified xsi:type="dcterms:W3CDTF">2015-09-04T12:29:00Z</dcterms:modified>
  <cp:revision>2</cp:revision>
  <dc:subject/>
  <dc:title>MINIMALNI STANDARDI ZNANJ</dc:title>
</cp:coreProperties>
</file>