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66FF" w:val="clear"/>
        <w:jc w:val="both"/>
        <w:rPr>
          <w:rFonts w:ascii="Arial Narrow" w:hAnsi="Arial Narrow" w:cs="Arial Narrow"/>
          <w:i/>
          <w:i/>
          <w:sz w:val="28"/>
          <w:szCs w:val="26"/>
        </w:rPr>
      </w:pPr>
      <w:r>
        <w:rPr>
          <w:rFonts w:cs="Arial Narrow" w:ascii="Arial Narrow" w:hAnsi="Arial Narrow"/>
          <w:i/>
          <w:sz w:val="28"/>
          <w:szCs w:val="26"/>
        </w:rPr>
        <w:t>Poklicna kompetenca</w:t>
      </w:r>
    </w:p>
    <w:p>
      <w:pPr>
        <w:pStyle w:val="Normal"/>
        <w:shd w:fill="CC66FF" w:val="clear"/>
        <w:jc w:val="both"/>
        <w:rPr>
          <w:rFonts w:ascii="Arial Narrow" w:hAnsi="Arial Narrow" w:cs="Arial Narrow"/>
          <w:b/>
          <w:b/>
          <w:bCs/>
          <w:iCs/>
          <w:sz w:val="28"/>
          <w:szCs w:val="26"/>
        </w:rPr>
      </w:pPr>
      <w:r>
        <w:rPr>
          <w:rFonts w:cs="Arial Narrow" w:ascii="Arial Narrow" w:hAnsi="Arial Narrow"/>
          <w:b/>
          <w:bCs/>
          <w:iCs/>
          <w:sz w:val="28"/>
          <w:szCs w:val="26"/>
        </w:rPr>
        <w:t>IG1: Načrtovati in pripraviti različne vrste iger in igrač za otrok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8"/>
          <w:szCs w:val="26"/>
        </w:rPr>
      </w:pPr>
      <w:r>
        <w:rPr>
          <w:rFonts w:cs="Arial Narrow" w:ascii="Arial Narrow" w:hAnsi="Arial Narrow"/>
          <w:b/>
          <w:bCs/>
          <w:iCs/>
          <w:sz w:val="28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/>
          <w:bCs/>
          <w:sz w:val="28"/>
          <w:szCs w:val="26"/>
        </w:rPr>
        <w:t>UČNA TEM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OMEN IGRE ZA OTROKOV RAZVOJ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ODNOS ODRASLIH DO OTROKOVE IGR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Dijak zna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opredeliti pojem »igra« in »igrača«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jasniti pomen igre za otrokov razvoj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>našteti in opisati dejavnike, ki vplivajo na igro predšolskega otrok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utemeljiti igro kot temeljno otrokovo potrebo in dejavnost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 praktičnimi primeri dokazati, da igra pospešuje celoten razvoj otrok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omogočati otroku v igri spontanost in ustvarjalnost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kritično opredeliti ne/primeren odnos odraslega do otrokove igr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krbeti za varno delovno okolj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izbrati varne in dobre igrače/sredstv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porabiti različne vire ter poiskati osnovne informacije o obravnavani učni tem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definirati osnovne pedagoške pojme in strokovne izraz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/>
          <w:bCs/>
          <w:sz w:val="28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/>
          <w:bCs/>
          <w:sz w:val="28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/>
          <w:bCs/>
          <w:sz w:val="28"/>
          <w:szCs w:val="26"/>
        </w:rPr>
        <w:t>UČNA TEMA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IGRE Z RAZVOJNEGA VIDIKA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IGRE S SOCIALNEGA VIDIKA (Z VIDIKA DRUŽENJA OTROK)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IGRE Z ORGANIZACIJSKEGA VIDIKA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VRSTE IGE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jak zn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opredeliti vrste iger z razvojnega vidika in jih zna načrtovat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pripraviti in izbrati ustrezne igre z razvojnega vidika za otroke 1. in 2. starostnega obdobja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ipraviti in izbrati ustrezne igre z razvojnega vidika glede na individualne značilnosti posameznega otroka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jasniti naloge vzgojitelja pri pripravi in izvedbi iger z razvojnega vidika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utemeljiti vzgojno-socializacijsko moč igre za razvoj posameznik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opredeliti vrste iger s socialnega vidika in jih zna načrtovati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ipraviti in izbrati ustrezne igre s socialnega vidika za otroke 1. in 2. starostnega obdobja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ipraviti in izbrati ustrezne igre s socialnega vidika glede na individualne značilnosti posameznega otrok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pojasniti naloge vzgojitelja pri pripravi in izvedbi iger z vidika druženja otrok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opredeliti vrste iger z organizacijskega vidika in jih zna načrtovat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pripraviti in izbrati ustrezne igre z organizacijskega vidika za otroke 1. in 2. starostnega obdobja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ipraviti in izbrati ustrezne igre z organizacijskega vidika glede na individualne značilnosti posameznega otroka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jasniti naloge vzgojitelja pri pripravi in izvedbi iger z organizacijskega vidika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organizirati in pripraviti igre z vlogami glede na razvojno stopnjo otrok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organizirati in pripraviti didaktične igre glede na razvojno stopnjo otrok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azlikovati med različnimi vrstami iger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pripraviti in izbrati ustrezne didaktične, družabne, gibalno-rajalne, plesne, domišljijske in glasbene igre za otroke 1. in 2. starostnega obdobj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pripraviti in izbrati ustrezne didaktične, družabne, gibalno-rajalne, plesne, domišljijske in glasbene igre glede na individualne značilnosti posameznega otrok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uporabljati in povezovati teoretična ter praktična znanja o igri otrok na praksi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porabiti različne vire ter poiskati osnovne informacije o obravnavani učni tem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definirati osnovne pedagoške pojme in strokovne izraze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/>
          <w:bCs/>
          <w:sz w:val="28"/>
          <w:szCs w:val="26"/>
        </w:rPr>
        <w:t>UČNA TEM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VRSTE IGRAČ IN POMEN IGRAČ ZA RAZVOJ OTROK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KRITERIJI ZA IZBIRO VARNE IN DOBRE IGRAČ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STRUKTURIRANE IN NESTRUKTURIRANE IGRAČ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ZGODOVINA IGER IN IGRAČ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jak zn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razlikovati med različnimi vrstami igrač in jih pravilno poimenovati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zbirati igrače v skladu s kriteriji za izbiro varne in dobre igrače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zbrati in ponuditi otrokom ne/strukturiran material za igr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izbrati, pripraviti in ponuditi ustrezno vrsto iger in igrač glede na: aktualnost, vzgojnost, socializacijo, atraktivnost, interes otrok, razpoložljivost časa-prostora-materiala, letni čas, število otrok v skupini ipd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imerjati igre in igrače »nekoč-danes« glede na material, funkcionalnost in vzgojnos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opisati značilnosti iger in igrač v določenem zgodovinskem obdobju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porabiti različne vire ter poiskati osnovne informacije o obravnavani učni temi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efinirati osnovne pedagoške pojme in strokovne izraze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1978" w:leader="none"/>
          <w:tab w:val="left" w:pos="2943" w:leader="none"/>
          <w:tab w:val="left" w:pos="5636" w:leader="none"/>
          <w:tab w:val="left" w:pos="8753" w:leader="none"/>
          <w:tab w:val="left" w:pos="11445" w:leader="none"/>
          <w:tab w:val="left" w:pos="12040" w:leader="none"/>
        </w:tabs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78" w:leader="none"/>
          <w:tab w:val="left" w:pos="2943" w:leader="none"/>
          <w:tab w:val="left" w:pos="5636" w:leader="none"/>
          <w:tab w:val="left" w:pos="8753" w:leader="none"/>
          <w:tab w:val="left" w:pos="11445" w:leader="none"/>
          <w:tab w:val="left" w:pos="12040" w:leader="none"/>
        </w:tabs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hd w:fill="CC66FF" w:val="clear"/>
        <w:tabs>
          <w:tab w:val="clear" w:pos="708"/>
          <w:tab w:val="left" w:pos="1978" w:leader="none"/>
          <w:tab w:val="left" w:pos="2943" w:leader="none"/>
          <w:tab w:val="left" w:pos="5636" w:leader="none"/>
          <w:tab w:val="left" w:pos="8753" w:leader="none"/>
          <w:tab w:val="left" w:pos="11445" w:leader="none"/>
          <w:tab w:val="left" w:pos="12040" w:leader="none"/>
        </w:tabs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oklicna kompetenca</w:t>
      </w:r>
    </w:p>
    <w:p>
      <w:pPr>
        <w:pStyle w:val="Normal"/>
        <w:shd w:fill="CC66FF" w:val="clear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G2: Spremljati in voditi otroke pri igr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/>
          <w:bCs/>
          <w:sz w:val="28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/>
          <w:bCs/>
          <w:sz w:val="28"/>
          <w:szCs w:val="26"/>
        </w:rPr>
        <w:t>UČNA TEMA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Spremljanje otrokove igre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omen igre za medsebojne interakcije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Načrtovanje iger glede na razvojno stopnjo otrok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Načrtovanje iger po želji otro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jak zn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razlikovati med igro kot terapevtskim in/ali diagnostičnim sredstvo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pisno opazovati skupinsko dinamiko in socialne interakcije med otroki v oddelk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opazovati posamezne otroke pri igr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upoštevati ugotovitve opazovanj pri nadaljnjem načrtovanju ter pripravi iger in igrač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omogočati otrokom izbiro igre in igrač glede na njihove potrebe, interese in želj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spodbujati sodelovanje otrok pri igri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magati otrokom pri vključevanju v igro z vrstnik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uporabljati različne strategije reševanja konfliktov v skupini/oddelku preko igr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razlikovati med igrami z razvojnega, s socialnega in z organizacijskega vidik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pojasniti različnost kot kakovost (kakovost med posamezniki, skupinami in kulturam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pripraviti in organizirati načrtovane igre za 1. in 2. starostno obdobje ter glede na individualne značilnosti posameznikov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pripraviti in organizirati igre po želji otrok za 1. in 2. starostno obdobje ter glede na individualne značilnosti posameznikov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porabiti različne vire ter poiskati osnovne informacije o obravnavani učni tem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definirati osnovne pedagoške pojme in strokovne izraze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567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551"/>
      <w:gridCol w:w="9472"/>
    </w:tblGrid>
    <w:tr>
      <w:trPr>
        <w:trHeight w:val="83" w:hRule="atLeast"/>
      </w:trPr>
      <w:tc>
        <w:tcPr>
          <w:tcW w:w="551" w:type="dxa"/>
          <w:tcBorders>
            <w:right w:val="single" w:sz="18" w:space="0" w:color="000000"/>
          </w:tcBorders>
          <w:vAlign w:val="center"/>
        </w:tcPr>
        <w:p>
          <w:pPr>
            <w:pStyle w:val="Footer"/>
            <w:jc w:val="right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fldChar w:fldCharType="begin"/>
          </w:r>
          <w:r>
            <w:rPr>
              <w:b/>
              <w:rFonts w:cs="Arial Narrow" w:ascii="Arial Narrow" w:hAnsi="Arial Narrow"/>
            </w:rPr>
            <w:instrText xml:space="preserve"> PAGE </w:instrText>
          </w:r>
          <w:r>
            <w:rPr>
              <w:b/>
              <w:rFonts w:cs="Arial Narrow" w:ascii="Arial Narrow" w:hAnsi="Arial Narrow"/>
            </w:rPr>
            <w:fldChar w:fldCharType="separate"/>
          </w:r>
          <w:r>
            <w:rPr>
              <w:b/>
              <w:rFonts w:cs="Arial Narrow" w:ascii="Arial Narrow" w:hAnsi="Arial Narrow"/>
            </w:rPr>
            <w:t>3</w:t>
          </w:r>
          <w:r>
            <w:rPr>
              <w:b/>
              <w:rFonts w:cs="Arial Narrow" w:ascii="Arial Narrow" w:hAnsi="Arial Narrow"/>
            </w:rPr>
            <w:fldChar w:fldCharType="end"/>
          </w:r>
        </w:p>
      </w:tc>
      <w:tc>
        <w:tcPr>
          <w:tcW w:w="9472" w:type="dxa"/>
          <w:tcBorders>
            <w:left w:val="single" w:sz="18" w:space="0" w:color="000000"/>
          </w:tcBorders>
          <w:vAlign w:val="center"/>
        </w:tcPr>
        <w:p>
          <w:pPr>
            <w:pStyle w:val="Foo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2"/>
            </w:rPr>
            <w:t>Pripravila: Vesna Lotrič, pedagoginja na Srednji vzgojiteljski šoli in gimnaziji Ljubljana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426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415"/>
      <w:gridCol w:w="9512"/>
    </w:tblGrid>
    <w:tr>
      <w:trPr>
        <w:trHeight w:val="368" w:hRule="atLeast"/>
      </w:trPr>
      <w:tc>
        <w:tcPr>
          <w:tcW w:w="415" w:type="dxa"/>
          <w:tcBorders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512" w:type="dxa"/>
          <w:tcBorders>
            <w:left w:val="single" w:sz="1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Minimalni standardi znanja</w:t>
          </w:r>
        </w:p>
        <w:p>
          <w:pPr>
            <w:pStyle w:val="Header"/>
            <w:rPr>
              <w:rFonts w:ascii="Arial Narrow" w:hAnsi="Arial Narrow" w:cs="Arial Narrow"/>
              <w:sz w:val="28"/>
            </w:rPr>
          </w:pPr>
          <w:r>
            <w:rPr>
              <w:rFonts w:cs="Arial Narrow" w:ascii="Arial Narrow" w:hAnsi="Arial Narrow"/>
              <w:sz w:val="22"/>
            </w:rPr>
            <w:t>IGRE ZA OTROKE, 2. letnik predšolske vzgoje, šolsko leto 2015-2016, 68 u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6:13:00Z</dcterms:created>
  <dc:creator>Vesna Lotrič</dc:creator>
  <dc:description/>
  <cp:keywords/>
  <dc:language>en-US</dc:language>
  <cp:lastModifiedBy>Medeja</cp:lastModifiedBy>
  <cp:lastPrinted>2014-08-26T21:30:00Z</cp:lastPrinted>
  <dcterms:modified xsi:type="dcterms:W3CDTF">2015-08-22T17:15:00Z</dcterms:modified>
  <cp:revision>20</cp:revision>
  <dc:subject/>
  <dc:title>minimalni standardi znanja</dc:title>
</cp:coreProperties>
</file>