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KO 1: Načrtovati in evidentirati delo v oddelk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ZAKON O VRTCIH (1996)</w:t>
      </w:r>
    </w:p>
    <w:p>
      <w:pPr>
        <w:pStyle w:val="Normal"/>
        <w:ind w:left="72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vrste vrtcev in programov, starostne skupine otrok, oddelki, strokovni delavci, dokumentacija dela …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  <w:sz w:val="28"/>
          <w:szCs w:val="26"/>
        </w:rPr>
      </w:pPr>
      <w:r>
        <w:rPr>
          <w:rFonts w:cs="Arial Narrow" w:ascii="Arial Narrow" w:hAnsi="Arial Narrow"/>
          <w:b/>
          <w:bCs/>
          <w:i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 w:val="28"/>
          <w:szCs w:val="26"/>
        </w:rPr>
        <w:t>KURIKULUM ZA VRTCE (1999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izvedbeni in prikriti</w:t>
      </w:r>
    </w:p>
    <w:p>
      <w:pPr>
        <w:pStyle w:val="Normal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osnovne pedagoške pojme (neznane besede), kot so: (predšolska) pedagogika, predšolska vzgoja, javni in zasebni vrtec, kurikulum, strokovna avtonomija vrtca in zaposlenih, načelo, pravica, konvencija, deklaracija …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osnovne cilje predšolske vzgoje v vrtcih, zapisane v zakonskih in podzakonskih aktih ter Kurikulumu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obvezno dokumentacijo dela v oddelku in (pod)zakonske akte, ki zadevajo predšolsko vzgojo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poiskati, upoštevati in uporabljati Zakon o vrtcih ter Kurikulum za vrtce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organizacijo in financiranje vrtcev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temeljiti etiko udeleženosti – delitev odgovornosti pri institucionalni vzgoji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pravice staršev in otrok ter zaposlenih v vrtcu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isati različne vrste programov, ki jih ponujajo javni vrtci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razlikovati med obema starostnima skupinama predšolskih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in opisati značilnosti homogenega, heterogenega, kombiniranega in razvojnega oddelka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strokovne delavce vrtc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men vpisa in postopnega uvajanja otroka v vrtec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poiskati primere ustnega, slikovnega in pisnega sodelovanja vrtec - starš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azlikovati med izvedbenim in prikritim kurikulom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jasniti s konkretnimi primeri (pozitivni in negativni) prikriti kurikul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DNEVNA RUTIN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elementi Kurikula (čas, prostor, material)</w:t>
      </w:r>
    </w:p>
    <w:p>
      <w:pPr>
        <w:pStyle w:val="Normal"/>
        <w:ind w:left="72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posamezni deli dnevne rutin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naloge vzgojitelja pri posameznih delih dnevne rutin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NAČRTOVANJE IN EVALVIRANJE DELA V ODDELK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svobodne in načrtovane dejavnost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druge dejavnosti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jak zna: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Arial Narrow" w:ascii="Arial Narrow" w:hAnsi="Arial Narrow"/>
          <w:bCs/>
          <w:sz w:val="26"/>
          <w:szCs w:val="26"/>
        </w:rPr>
        <w:t>opredeliti tri temeljne elemente Kurikula – čas, prostor in material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šteti posamezne dele dnevne rutine: prihajanje otrok, zajtrk, higienske navade, malica, načrtovane in spontane dejavnosti, kosilo, počitek/umirjene dejavnosti, bivanje na prostem, odhod otrok domov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značilnosti posameznega dela dnevne rutine in naloge vzgojitelja ob tem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Arial Narrow" w:ascii="Arial Narrow" w:hAnsi="Arial Narrow"/>
          <w:sz w:val="26"/>
          <w:szCs w:val="26"/>
        </w:rPr>
        <w:t>utemeljiti razlike in podobnosti med načrtovanimi, spontanimi in drugimi dejavnostmi v oddelku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in pojasniti glavne elemente pisne priprave vzgojitelja na načrtovano dejavnost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črtovati in evidentirati delo v oddelku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KO 2: Zagotavljati uresničevanje otrokovih pravic – upoštevati načela Kurikula za vrtce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6"/>
          <w:szCs w:val="26"/>
          <w:lang w:eastAsia="en-US"/>
        </w:rPr>
        <w:t>NAČELA KURIKULA ZA VRTCE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  <w:t>OTROKOVE PRAVICE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pojem otrok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odnos dolžnost – pravica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Deklaracija o človekovih pravicah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Konvencija o otrokovih pravicah (KOP)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Varuh človekovih pravic v RS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 xml:space="preserve">prepoznati </w:t>
      </w:r>
      <w:r>
        <w:rPr>
          <w:rFonts w:eastAsia="Calibri" w:cs="Arial" w:ascii="Arial Narrow" w:hAnsi="Arial Narrow"/>
          <w:color w:val="000000"/>
          <w:sz w:val="26"/>
          <w:szCs w:val="26"/>
          <w:lang w:eastAsia="en-US"/>
        </w:rPr>
        <w:t>otrokove in človekove pravice v ciljih predšolske vzgoje ter načelih Kurikul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prepoznati razliko med cilji in načeli Kurikul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poimenovati načela Kurikul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opisati in razložiti posamezno načelo Kurikul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 xml:space="preserve">prepoznati določena načela Kurikula v konkretni situacij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razumeti soodvisnost in povezanost načel ter ciljev Kurikula in jih povezati s KOP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utemeljiti pomembnost dokumentov, kot sta Kurikulum za vrtce in KOP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blematizirati o spoštovanju KOP pri nas ter v sve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efinirati pojem »otrok«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ojasniti medsebojno povezanost dolžnost – pravic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efinirati Konvencijo o otrokovih pravicah (KOP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opisati zgodovinsko ozadje KO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opisati in razložiti posamezno pravico iz KO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navesti lasten primer upoštevanja otrokovih pravic iz KOP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vezovati/uporabljati teoretična znanja z dejanskim pedagoškim (vzgojnim) delom v vrtc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govorno skrbeti za lastni razvoj in karier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83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sz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lang w:val="sl-SI" w:eastAsia="sl-SI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  <w:lang w:val="sl-SI" w:eastAsia="sl-SI"/>
            </w:rPr>
            <w:instrText xml:space="preserve"> PAGE </w:instrText>
          </w:r>
          <w:r>
            <w:rPr>
              <w:sz w:val="22"/>
              <w:b/>
              <w:rFonts w:cs="Arial Narrow" w:ascii="Arial Narrow" w:hAnsi="Arial Narrow"/>
              <w:lang w:val="sl-SI" w:eastAsia="sl-SI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  <w:lang w:val="sl-SI" w:eastAsia="sl-SI"/>
            </w:rPr>
            <w:t>3</w:t>
          </w:r>
          <w:r>
            <w:rPr>
              <w:sz w:val="22"/>
              <w:b/>
              <w:rFonts w:cs="Arial Narrow" w:ascii="Arial Narrow" w:hAnsi="Arial Narrow"/>
              <w:lang w:val="sl-SI" w:eastAsia="sl-SI"/>
            </w:rPr>
            <w:fldChar w:fldCharType="end"/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b/>
              <w:sz w:val="22"/>
              <w:lang w:val="sl-SI" w:eastAsia="sl-SI"/>
            </w:rPr>
            <w:t>Pripravila: Vesna Lotrič, pedagoginja na Srednji vzgojiteljski šoli in gimnaziji Ljubljana</w:t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368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lang w:val="sl-SI" w:eastAsia="sl-SI"/>
            </w:rPr>
          </w:pPr>
          <w:r>
            <w:rPr>
              <w:sz w:val="22"/>
              <w:lang w:val="sl-SI" w:eastAsia="sl-SI"/>
            </w:rPr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lang w:val="sl-SI" w:eastAsia="sl-SI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2"/>
              <w:lang w:val="sl-SI" w:eastAsia="sl-SI"/>
            </w:rPr>
          </w:pPr>
          <w:r>
            <w:rPr>
              <w:rFonts w:cs="Arial Narrow" w:ascii="Arial Narrow" w:hAnsi="Arial Narrow"/>
              <w:sz w:val="22"/>
              <w:lang w:val="sl-SI" w:eastAsia="sl-SI"/>
            </w:rPr>
            <w:t>KURIKULUM ODDELKA V VRTCU, 1. letnik predšolske vzgoje, šolsko leto 2015-2016, 34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1:00Z</dcterms:created>
  <dc:creator>Vesna Lotrič</dc:creator>
  <dc:description/>
  <cp:keywords/>
  <dc:language>en-US</dc:language>
  <cp:lastModifiedBy>Uporabnik</cp:lastModifiedBy>
  <cp:lastPrinted>2013-08-28T21:29:00Z</cp:lastPrinted>
  <dcterms:modified xsi:type="dcterms:W3CDTF">2015-08-20T12:49:00Z</dcterms:modified>
  <cp:revision>28</cp:revision>
  <dc:subject/>
  <dc:title>minimalni standardi znanja</dc:title>
</cp:coreProperties>
</file>