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KO3: Sodelovati pri načrtovanju in implementaciji kurikula, ki temelji na razumevanju otrokovega razvo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ČNA TEM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  <w:t>A. PODROČJA PO KURIKULU</w:t>
      </w:r>
    </w:p>
    <w:p>
      <w:pPr>
        <w:pStyle w:val="Normal"/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šest glavnih področij: gibanje, jezik, umetnost, družba, narava, matematika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 xml:space="preserve">štiri medpodročja po kurikulu: </w:t>
      </w: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krb za zdravje, varnost, prometna vzgoja, moralna vzgoja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našteti cilje, naloge in pomen posameznih področij dejavnosti po Kurikul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ripraviti samostojno dejavnost iz posameznih kurikularnih področi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irati ustrezne cilje glede na starostno obdobje otrok ter individualne potrebe in značilnosti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kritično razmišljati ob povezovanju vseh področij Kuriku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razvijati ustvarjalnost ob poznavanju posameznih področij po Kurikulu in sposobnost medsebojnega povezovanja posameznih področi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načrtovati vsebine/teme dejavnosti s kurikularnimi med/področji in ci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rati ustrezne oblike in metoda dela ter sredstva glede na cilje in vsebi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rilagajati zahtevnost ciljev zmožnostim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irati oziroma načrtovati dejavnosti v skladu z razvojno stopnjo in značilnostmi skupine ter posameznih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gibalne dejavnosti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jezikovne dejavnosti otrok: govor, poslušanje, branje, pisanj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likovno, glasbeno in plesno izražanje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stvarjati pogoje za doživljanje vrtca kot okolja, v katerem so enake možnosti za vse in v katerem spoznava, da morajo vsi ljudje v določeni družbi pomagati in sodelov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otroku konkretne izkušnje o demokratičnih načelih, na katerih temelji družb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eznanjati otroke z varnim in zdravim načinom življe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dpirati otroke pri spoštljivem in odgovornem odnosu do ne/žive na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eznanjati otroke z matematiko v vsakdanjem življen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razumevanje matematičnih pojmov (urejanje igralnice ip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nuditi podporo otroku pri gibalnem, kognitivnem, socialnem, duševnem in čustvenem razvoju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ČNA TE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Uporaba metod in oblik dela pri posameznih kurikularnih področji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 xml:space="preserve">Dejavnosti za 1. in 2. starostno obdobje: </w:t>
      </w: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priprava dejavnosti za 1. in 2. starostno skupino otrok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porabljati sodobne metode in oblike dela (didaktične pristope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razume pomen izbire ustreznih oblik in metod dela z otrok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poštevati otrokove pretekle izkušnje in znanje pri snovanju vsebin in dejavnosti za otrok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otroke k lastnim strategijam iskanja rešite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sodelovanje med otroki pri reševanju nalog oz. problemov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jasniti, da so napake bogat vir učenja in izkušenj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zorno spremljati igro in učenje otrok ter potek dejavnosti usklajevati z odzivi otr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prepletati cilje in vsebine področij dejavnosti z vsakodnevnimi dejavnostmi (počitek, hrana, prehodi, pospravljanje in urejanje igralnice ipd.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izmenjevati ugotovitve spremljanja igre in učenja otrok s strokovno sodelavko v oddelku ter jih upoštevati pri nadaljnjem delu z otroki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8"/>
          <w:szCs w:val="26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KO 1: Načrtovati in evidentirati delo v oddelku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Utrjevanje že pridobljenega znanja iz 1. letnik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konodaja na področju predšolske vzgo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</w:rPr>
        <w:t>Zakon o vrtcih (1996): vrste vrtcev in programov, starostne skupine otrok, oddelki, strokovni delavci, dokumentacija dela …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urikulum za vrtce (1999): izvedbeni in prikr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osnovne pedagoške pojme (neznane besede), kot so: predšolska pedagogika, predšolska vzgoja, javni in zasebni vrtec, kurikul, strokovna avtonomija vrtc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osnovne cilje predšolske vzgoje v vrtcih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obvezno dokumentacijo dela v oddelku in (pod)zakonske akte, ki zadevajo predšolsko vzgojo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poštevati in uporabljati Zakon o vrtcih ter Kurikulum za vrtce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organizacijo in financiranje vrtcev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azložiti pomembnost Kurikula v našem prostoru (zgodovinska umestitev)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etiko udeleženosti – delitev odgovornosti pri institucionalni vzgoji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pravice staršev in otrok v vrtcu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isati različne vrste programov, ki jih ponujajo javni vrtci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obema starostnima skupinama predšolskih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našteti in opisati značilnosti homogenega, heterogenega, kombiniranega in razvojnega oddelka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navesti strokovne delavce vrtc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asniti pomen vpisa in postopnega uvajanja otroka v vrtec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iskati primere ustnega, slikovnega in pisnega sodelovanja vrtec - starš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azlikovati med izvedbenim in prikritim kurikulom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jasniti s konkretnimi primeri pozitivni in negativni prikriti kurikul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nevna ruti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</w:rPr>
        <w:t>elementi Kurikula (čas, prostor, material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posamezni deli dnevne rutin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črtovanje in evalviranje dela v oddel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svobodne in načrtovane dejavnosti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druge dejavnosti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jak zna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predeliti tri temeljne elemente Kurikula – čas, prostor in material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šteti posamezne dele dnevne rutine: prihajanje otrok, zajtrk, higienske navade, malica, načrtovane in spontane dejavnosti, kosilo, počitek/umirjene dejavnosti, bivanje na prostem, odhod otrok domov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značilnosti posameznega dela dnevne rutine in naloge vzgojitelja ob tem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razlike in podobnosti med načrtovanimi, spontanimi in drugimi dejavnostmi v oddelku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in pojasniti glavne elemente pisne priprave vzgojitelja na načrtovano dejavnost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črtovati in evidentirati delo v oddelku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KO2: Zagotavljati uresničevanje otrokovih pravic – upoštevati načela Kurikula za vrtce</w:t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Utrjevanje že pridobljenega znanja iz 1. letnika</w:t>
      </w:r>
    </w:p>
    <w:p>
      <w:pPr>
        <w:pStyle w:val="Normal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trokove pravi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em otro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nos dolžnost - prav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klaracija o človekovih prav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nvencija o otrokovih prav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aruh človekovih pravic v R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deks etičnega ravnanja v vrtci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Načela Kurikula za vrtc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efinirati Konvencijo o otrokovih pravicah (KOP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opisati zgodovinsko ozadje KOP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temeljiti pomembnost dokumentov, kot sta Kurikulum za vrtce in KO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šteti, opisati in uresničevati pravice otrok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upoštevati KOP in Kodeks etičnega ravnanja v vrtci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šteti in pojasniti člene v KOP in Deklaraciji o človekovih pravicah, ki neposredno zadevajo delo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vesti lasten primer upoštevanja določenih pravic iz KO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problematizirati o spoštovanju KOP pri nas ter v svet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blematizirati o spoštovanju in izvajanju Kodeksa etičnega ravnanja pri nas v javnih vrtcih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vezovati/uporabljati teoretična znanja z dejanskim pedagoškim (vzgojnim) delom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znanja s področja etičnih načel in zakonskih določil pri izvajanju vzgojno-izobraževalnega proces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govorno skrbeti za lastni razvoj in karier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 konkretnimi primeri utemeljiti vzgojiteljevo etično odgovornost do otrok, sodelavcev, staršev ter bližnje in daljne okolice, s katero sodeluje pri svojem delu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ojasniti razliko med cilji in kurikularnimi načel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našteti in opisati posamezna načela Kurikul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ojasniti medsebojno soodvisnost načel in ciljev Kurikula in jih zna povezati s KO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temeljiti relativno veljavnost posameznega načela v odnosu do drugih načel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epoznati v konkretni situaciji določena načela Kuriku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epozna otrokove in človekove pravice v načelih Kurikula za vrt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poštevati različnost med otroki in jim omogoča enakovredno vključevanje v dejav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poštevati morebitno različno kulturno in jezikovno poreklo otro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ipraviti otrokom t .i. možnost izbire med dejavnostmi glede na njihove interese, zmožnosti, razpoloženje ip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dbujati otroke k lastnim strategijam dojemanja, izražanja, odkrivanja, iskanja rešitev it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biti pozoren na proces učenja in ne zgolj na rezultate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dbujati otroke h govoru in k drugim načinom izražanja ob upoštevanju njihovih individualnih potreb in interesov ter pravice do zaseb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rotno izmenjevati s starši informacije o njihovem otrok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štovati pri stiku s starši zasebno sfero družine, njihovo kulturo, identiteto, jezik, svetovni nazor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osledno upoštevati zasebnost družine in varstva osebnih podatkov</w:t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lang w:eastAsia="en-US"/>
        </w:rPr>
        <w:t>KKO4: Analizirati in vrednotiti delo v oddelku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UČNA TEM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Samo-analiza: samorefleksija, kritično ovrednotenje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izdelati načrt spremljanja lastnega del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evidentirati in dokumentirati lastno delo ter izvedene dejavnost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na osnovi ugotovitev vrednotenja izdelati načrt za vnašanje sprememb v svoje delo in za svoje nadaljnje strokovno usposabljanj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vrednoti lastno del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našteti načine vrednotenja in samo-vrednotenja dela (racionalna analiza, SWOT-analiza, osebna mapa oz. portfolio, anketa, ocenjevalne lestvice, check liste idr.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voditi evidenco o dogodkih v vrtc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zagotavljati varnost in zaupnost podatkov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odelovati pri zapisu poročil o izvedbi različnih projektov v vrtc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premljati dinamiko v oddelk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odelovati v strokovnih timi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83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lang w:val="sl-SI" w:eastAsia="sl-SI"/>
            </w:rPr>
          </w:pPr>
          <w:r>
            <w:rPr>
              <w:rFonts w:cs="Arial Narrow" w:ascii="Arial Narrow" w:hAnsi="Arial Narrow"/>
              <w:b/>
              <w:lang w:val="sl-SI" w:eastAsia="sl-SI"/>
            </w:rPr>
            <w:fldChar w:fldCharType="begin"/>
          </w:r>
          <w:r>
            <w:rPr>
              <w:b/>
              <w:rFonts w:cs="Arial Narrow" w:ascii="Arial Narrow" w:hAnsi="Arial Narrow"/>
              <w:lang w:val="sl-SI" w:eastAsia="sl-SI"/>
            </w:rPr>
            <w:instrText xml:space="preserve"> PAGE </w:instrText>
          </w:r>
          <w:r>
            <w:rPr>
              <w:b/>
              <w:rFonts w:cs="Arial Narrow" w:ascii="Arial Narrow" w:hAnsi="Arial Narrow"/>
              <w:lang w:val="sl-SI" w:eastAsia="sl-SI"/>
            </w:rPr>
            <w:fldChar w:fldCharType="separate"/>
          </w:r>
          <w:r>
            <w:rPr>
              <w:b/>
              <w:rFonts w:cs="Arial Narrow" w:ascii="Arial Narrow" w:hAnsi="Arial Narrow"/>
              <w:lang w:val="sl-SI" w:eastAsia="sl-SI"/>
            </w:rPr>
            <w:t>4</w:t>
          </w:r>
          <w:r>
            <w:rPr>
              <w:b/>
              <w:rFonts w:cs="Arial Narrow" w:ascii="Arial Narrow" w:hAnsi="Arial Narrow"/>
              <w:lang w:val="sl-SI" w:eastAsia="sl-SI"/>
            </w:rPr>
            <w:fldChar w:fldCharType="end"/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lang w:val="sl-SI" w:eastAsia="sl-SI"/>
            </w:rPr>
            <w:t>Pripravila: Vesna Lotrič, pedagoginja na Srednji vzgojiteljski šoli in gimnaziji Ljublj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368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l-SI" w:eastAsia="sl-SI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  <w:lang w:val="sl-SI" w:eastAsia="sl-SI"/>
            </w:rPr>
          </w:pPr>
          <w:r>
            <w:rPr>
              <w:rFonts w:cs="Arial Narrow" w:ascii="Arial Narrow" w:hAnsi="Arial Narrow"/>
              <w:sz w:val="22"/>
              <w:szCs w:val="22"/>
              <w:lang w:val="sl-SI" w:eastAsia="sl-SI"/>
            </w:rPr>
            <w:t>KURIKULUM ODDELKA V VRTCU, 4. letnik predšolske vzgoje, šolsko leto 2015-2016, 68 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2:00Z</dcterms:created>
  <dc:creator>Vesna Lotrič</dc:creator>
  <dc:description/>
  <cp:keywords/>
  <dc:language>en-US</dc:language>
  <cp:lastModifiedBy>Uporabnik</cp:lastModifiedBy>
  <cp:lastPrinted>2013-08-28T21:31:00Z</cp:lastPrinted>
  <dcterms:modified xsi:type="dcterms:W3CDTF">2015-08-18T09:15:00Z</dcterms:modified>
  <cp:revision>20</cp:revision>
  <dc:subject/>
  <dc:title>minimalni standardi znanja</dc:title>
</cp:coreProperties>
</file>