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zmetik3"/>
        <w:numPr>
          <w:ilvl w:val="0"/>
          <w:numId w:val="0"/>
        </w:numPr>
        <w:spacing w:before="120" w:after="60"/>
        <w:ind w:left="0" w:hanging="0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Kozmetik3"/>
        <w:numPr>
          <w:ilvl w:val="0"/>
          <w:numId w:val="0"/>
        </w:numPr>
        <w:ind w:left="0" w:hanging="0"/>
        <w:rPr>
          <w:sz w:val="24"/>
          <w:szCs w:val="24"/>
        </w:rPr>
      </w:pPr>
      <w:r>
        <w:rPr/>
        <w:t>1.  IME MODULA: KURIKULUM ODDELKA  V VRTCU</w:t>
      </w:r>
    </w:p>
    <w:p>
      <w:pPr>
        <w:pStyle w:val="Kozmetik3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Kozmetik3"/>
        <w:numPr>
          <w:ilvl w:val="0"/>
          <w:numId w:val="0"/>
        </w:numPr>
        <w:ind w:left="0" w:hanging="0"/>
        <w:rPr>
          <w:color w:val="FF9900"/>
          <w:szCs w:val="28"/>
        </w:rPr>
      </w:pPr>
      <w:r>
        <w:rPr>
          <w:szCs w:val="28"/>
        </w:rPr>
        <w:t>2.   USMERJEVALNI CILJI MODULA</w:t>
      </w:r>
    </w:p>
    <w:p>
      <w:pPr>
        <w:pStyle w:val="Kozmetik3"/>
        <w:numPr>
          <w:ilvl w:val="0"/>
          <w:numId w:val="0"/>
        </w:numPr>
        <w:ind w:left="1800" w:hanging="0"/>
        <w:rPr>
          <w:color w:val="FF9900"/>
          <w:szCs w:val="28"/>
        </w:rPr>
      </w:pPr>
      <w:r>
        <w:rPr>
          <w:color w:val="FF990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ja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deluje pri načrtovanju, organiziranju in uresničevanju izvedbenega kurikula v oddel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odeluje pri vodenju administrativnih procesov v zvezi z organizacijo aktivnosti v oddelk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gotavlja kakovost in uspešnost lastnega dela v delovnem okolju v skladu s predpisi, zakonodajo in standard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gotavlja kakovost vzgojno-izobraževalnega dela v skladu s spoznanji strok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azume in uporablja strokovno terminologijo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krbi za nenehno strokovno izpopolnjevanje in spremlja  novosti s področja predšolske vzgoj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pošteva in uresničuje relevantna načela kurikula za vrtce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edeljuje vsebine in določa cilje dejav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zbira ustrezne didaktične pristop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ira prehode med dejavnostmi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ošteva starostno stopnjo otrok v oddel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ošteva individualne potrebe in značilnosti otrok v oddel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ošteva aktualne okoliščine v oddelku, vrtcu in širšem okolju pri načrtovanju in izvajanju dejav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zira in vrednoti  potek dela individualno in v sodelovanju z vzgojiteljico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avadensplet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IVNI CILJI</w:t>
      </w:r>
    </w:p>
    <w:p>
      <w:pPr>
        <w:pStyle w:val="Naslov5"/>
        <w:numPr>
          <w:ilvl w:val="0"/>
          <w:numId w:val="0"/>
        </w:numPr>
        <w:ind w:left="0" w:hanging="0"/>
        <w:jc w:val="both"/>
        <w:rPr/>
      </w:pPr>
      <w:r>
        <w:rPr>
          <w:b w:val="false"/>
          <w:i w:val="false"/>
        </w:rPr>
        <w:t xml:space="preserve">           </w:t>
      </w:r>
      <w:r>
        <w:rPr/>
        <w:t>Poklicne kompetence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2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5"/>
              <w:numPr>
                <w:ilvl w:val="0"/>
                <w:numId w:val="0"/>
              </w:numPr>
              <w:spacing w:before="20" w:after="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ZNAK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5"/>
              <w:numPr>
                <w:ilvl w:val="0"/>
                <w:numId w:val="0"/>
              </w:numPr>
              <w:spacing w:before="20" w:after="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MPETENC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5"/>
              <w:numPr>
                <w:ilvl w:val="0"/>
                <w:numId w:val="0"/>
              </w:numPr>
              <w:snapToGrid w:val="false"/>
              <w:spacing w:before="20" w:after="20"/>
              <w:ind w:left="2444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5"/>
              <w:numPr>
                <w:ilvl w:val="0"/>
                <w:numId w:val="0"/>
              </w:numPr>
              <w:spacing w:before="20" w:after="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jak je zmože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KO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črtovati in evidentirati  delo v oddelku.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KO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gotavljati  uresničevanje otrokovih pravic – upoštevati  načela kurikula za vrtce.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KO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delovati pri načrtovanju in implementaciji kurikula, ki temelji na razumevanju otrokovega razvoja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KO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Analizirati  in vrednotiti  delo v oddelku. </w:t>
            </w:r>
          </w:p>
        </w:tc>
      </w:tr>
    </w:tbl>
    <w:p>
      <w:pPr>
        <w:pStyle w:val="Naslov5"/>
        <w:numPr>
          <w:ilvl w:val="0"/>
          <w:numId w:val="0"/>
        </w:numPr>
        <w:ind w:left="2444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aslov5"/>
        <w:numPr>
          <w:ilvl w:val="0"/>
          <w:numId w:val="0"/>
        </w:numPr>
        <w:ind w:left="2444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aslov5"/>
        <w:numPr>
          <w:ilvl w:val="0"/>
          <w:numId w:val="0"/>
        </w:numPr>
        <w:ind w:left="2444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aslov5"/>
        <w:numPr>
          <w:ilvl w:val="0"/>
          <w:numId w:val="0"/>
        </w:numPr>
        <w:ind w:left="2444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aslov5"/>
        <w:numPr>
          <w:ilvl w:val="0"/>
          <w:numId w:val="0"/>
        </w:numPr>
        <w:ind w:left="2444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aslov5"/>
        <w:numPr>
          <w:ilvl w:val="0"/>
          <w:numId w:val="0"/>
        </w:numPr>
        <w:ind w:left="2444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aslov5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KKO 1:  Načrtuje in evidentira delo v oddelku </w:t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INFORMATIVNI CIL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</w:rPr>
              <w:t>FORMATIVNI CILJ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</w:rPr>
              <w:t>Dijak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Dijak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rPr/>
            </w:pPr>
            <w:r>
              <w:rPr/>
              <w:t>pozna različne strukture oddelkov  in pozna zakonske in podzakonske akte, ki zadevajo strukturo oddelk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rPr/>
            </w:pPr>
            <w:r>
              <w:rPr/>
              <w:t>loči strukturo in značilnosti homogenega, heterogenega in kombiniranega oddel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rPr/>
            </w:pPr>
            <w:r>
              <w:rPr/>
              <w:t>pri načrtovanju in izvajanju dela upošteva značilnosti oddelka glede na struktur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rPr/>
            </w:pPr>
            <w:r>
              <w:rPr/>
              <w:t>pozna obvezno dokumentacijo dela v oddel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rPr/>
            </w:pPr>
            <w:r>
              <w:rPr/>
              <w:t>natančno in pregledno izpolni dnevnik del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rPr/>
            </w:pPr>
            <w:r>
              <w:rPr/>
              <w:t>pozna oblike pisnega načrtovanja vzgojno-izobraževalnega dela v oddelk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rPr/>
            </w:pPr>
            <w:r>
              <w:rPr/>
              <w:t>sodeluje pri oblikovanju vsebinske priprave za daljše časovno obdobj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izdela (zapiše) dnevno skico vzgojno- izobraževalnega dela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slov5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KIKO2: Zagotavlja uresničevanje otrokovih pravic – upošteva načela kurikula za vrtce.</w:t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</w:rPr>
              <w:t>INFORMATIV NI CIL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FORMATIVNI CILJ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</w:rPr>
              <w:t>Dijak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Dijak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pozna načela Kurikula za vrtc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pošteva načela Kurikula za vrtc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razume povezanost in soodvisnost načel; razume relativno veljavnost posameznega načela v odnosu do drugih načel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samezno načelo upošteva v odnosu do drugih načel, ne uveljavlja ga v absolutnem smislu, če bi to pomenilo neupoštevanje oziroma kršenje drugega načel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pozna člene v Konvenciji  o otrokovih pravicah in Deklaraciji o človekovih  pravicah, ki neposredno zadevajo delo v vrtcu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prepozna  otrokove in človekove pravice  v načelih kurikula za vrtc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razume posamezne alinee naslednjih načel iz Kurikula za vrtce: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načelo enakih možnosti in upoštevanje različnosti med otroki ter načelo multikulturalizma;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načelo omogočanja izbire in drugačnosti;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načelo uravnoteženosti;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načelo razvojno-procesnega pristopa;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načelo aktivnega učenja in zagotavljanja možnosti verbalizacije in drugih načinov izražanja;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načelo spoštovanja zasebnosti in intimnosti;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načelo sodelovanja s starši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pošteva različnost med otroki in jim  omogoča  enakovredno vključevanje v dejavnosti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pošteva morebitno različno kulturno in jezikovno poreklo otro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trokom daje možnost izbire med dejavnostmi glede na njihove interese, zmožnosti, razpoloženje ipd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 osnovi dopolnjevanja načela omogočanja izbire z načelom uravnoteženosti, skrbi  za vključevanje otrok v dejavnosti z vseh področij dejavnosti, v mirne in živahne dejavnosti, v vodene dejavnosti in spontano  igro, v individualne, skupinske in frontalne dejavnosti ipd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otrokom omogoča in jih spodbuja k lastnim strategijam dojemanja, izražanja, odkrivanja, iskanja rešitev itn.  - bolj je pozorna na proces učenja kot na rezultate učenja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trokom omogoča in jih spodbuja h govoru in drugim načinom izražanja ob upoštevanju njihovih individualnih potreb in interesov ter pravice do zasebnos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 starši sprotno izmenjuje  informacije o otro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/>
              <w:t>pri stiku s starši spoštuje zasebno sfero družin, njihovo kulturo, identiteto, jezik, svetovni nazor dr. ter dosledno upoštev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420" w:hanging="0"/>
              <w:rPr>
                <w:b/>
                <w:b/>
              </w:rPr>
            </w:pPr>
            <w:r>
              <w:rPr/>
              <w:t>zasebnost družine in varstva osebnih podatkov.</w:t>
            </w:r>
          </w:p>
        </w:tc>
      </w:tr>
    </w:tbl>
    <w:p>
      <w:pPr>
        <w:pStyle w:val="Naslov5"/>
        <w:numPr>
          <w:ilvl w:val="0"/>
          <w:numId w:val="0"/>
        </w:numPr>
        <w:ind w:left="2444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aslov5"/>
        <w:numPr>
          <w:ilvl w:val="0"/>
          <w:numId w:val="0"/>
        </w:numPr>
        <w:ind w:left="2444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aslov5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KKO 3: Sodeluje pri načrtovanju in implementaciji kurikula, ki temelji na razumevanju        otrokovega razvoja.</w:t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INFORMATIVNI CIL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FORMATIVNI CILJ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Dijak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Dijak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pozna in razume pomen upoštevanja starostnih značilnosti in individualnih značilnosti pri izbiri vsebin, ciljev in pristopov za delo z otrok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izbira ustrezne cilje glede na starostno   obdobje otrok ter individualne potrebe in značilnosti  otrok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pozna in razume pomen vsebinske usklajenosti med cilji in primeri dejavnosti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ter didaktičnimi pristopi</w:t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sebine dejavnosti uskladi s področjem dejavnosti in cilj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izbere ustrezne oblike in metoda dela ter sredstva glede na cilje in vsebine dejavnosti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razume razvojno in procesno zasnovanost ciljev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pozna in razume pomen izbire ustreznih ciljev in primerov dejavnosti glede na starostne in individualne značilnosti ot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htevnost ciljev prilagaja zmožnostim otro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zbira oziroma načrtuje in pripravlja dejavnosti v skladu z razvojno stopnjo in značilnostmi skupine ter posameznih otr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pozna cilje, primere dejavnosti ter vlogo odraslih na področjih dejavnosti iz  Kurikula za vrt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omogoča in spodbuja gibalne dejavnost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tro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omogoča in spodbuja jezikovne dejavnosti    </w:t>
            </w:r>
          </w:p>
          <w:p>
            <w:pPr>
              <w:pStyle w:val="Normal"/>
              <w:ind w:left="420" w:hanging="0"/>
              <w:rPr/>
            </w:pPr>
            <w:r>
              <w:rPr/>
              <w:t>otrok : govor, poslušanje, branje, pisanj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omogoča in spodbuja likovno, glasbeno,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plesno  izražanje otro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ustvarja pogoje za doživljanje vrtca  kot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okolja, v katerem so enake možnosti za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vse in v katerem spoznava, da morajo vsi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ljudje v določeni družbi pomagati in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sodelovati – otroku omogoča konkretn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izkušnje o demokratičnih načelih, n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aterih temelji sodobna družb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otroke seznanja z varnim in zdravim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načinom življenj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troke podpira v razvoju naklonjenega, spoštljivega in odgovornega odnosa do žive in nežive nara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spodbuja razvoj zavedanja in razumevanja zaznavnih procesov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troke seznanja z matematiko v vsakdanjem življenj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spodbuja razumevanje matematičnih pojmov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rejanje igralnice ipd.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pozna sodobne  pedagoške metode in oblike dela  (didaktične pristop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razume pomen izbire ustreznih oblik in metod dela z otro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porablja sodobne metode in oblike dela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-upošteva otrokove pretekle izkušnje in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</w:t>
            </w:r>
            <w:r>
              <w:rPr/>
              <w:t xml:space="preserve">znanje; 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-odziva se na ideje in pobude otrok; 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-otroke spodbuja k lastnim strategijam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</w:t>
            </w:r>
            <w:r>
              <w:rPr/>
              <w:t xml:space="preserve">iskanja rešitev;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-spodbuja sodelovanje med  otroki pri   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</w:t>
            </w:r>
            <w:r>
              <w:rPr/>
              <w:t xml:space="preserve">reševanju nalog oz. prblemov;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-napako razume kot vir učenja;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-učenje povezuje z izkušnjami otrok,   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</w:t>
            </w:r>
            <w:r>
              <w:rPr/>
              <w:t xml:space="preserve">aktualnimi dogodki in situacijami – s  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</w:t>
            </w:r>
            <w:r>
              <w:rPr/>
              <w:t xml:space="preserve">kontekstom; </w:t>
            </w:r>
          </w:p>
          <w:p>
            <w:pPr>
              <w:pStyle w:val="Normal"/>
              <w:ind w:left="420" w:hanging="0"/>
              <w:rPr/>
            </w:pPr>
            <w:r>
              <w:rPr/>
              <w:t>-pozorno spremlja igro in učenje otrok ter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</w:t>
            </w:r>
            <w:r>
              <w:rPr/>
              <w:t>potek dejavnosti usklajuje z odzivi otrok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zna pomen konteksta za učenje majhnih otrok in pozna možnosti uresničevanja ciljev iz področij dejavnosti v okviru vsakodnevnih dejavnost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cilje in vsebine področij dejavnosti prepleta z vsakodnevnimi dejavnostmi ( počitek, hrana, prehodi, pospravljanje in </w:t>
            </w:r>
          </w:p>
          <w:p>
            <w:pPr>
              <w:pStyle w:val="Normal"/>
              <w:ind w:left="420" w:hanging="0"/>
              <w:rPr/>
            </w:pPr>
            <w:r>
              <w:rPr/>
              <w:t>urejanje igralnice ipd.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pozna pomen in načine spremljanja igre in učenja otrok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ugotovitve spremljanja igre in učenja otrok izmenjuje s strokovno sodelavko v oddelku ter jih upošteva pri nadaljnjem delu z otroki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</w:p>
        </w:tc>
      </w:tr>
    </w:tbl>
    <w:p>
      <w:pPr>
        <w:pStyle w:val="Naslov5"/>
        <w:numPr>
          <w:ilvl w:val="0"/>
          <w:numId w:val="0"/>
        </w:numPr>
        <w:ind w:left="2444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aslov5"/>
        <w:numPr>
          <w:ilvl w:val="0"/>
          <w:numId w:val="0"/>
        </w:numPr>
        <w:ind w:left="2444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aslov5"/>
        <w:numPr>
          <w:ilvl w:val="0"/>
          <w:numId w:val="0"/>
        </w:numPr>
        <w:ind w:left="2444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aslov5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KKO 4:  Analizira  in vrednoti  delo v oddelku</w:t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INFORMATIVNI CIL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FORMATIVNI CILJ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Dijak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rPr/>
            </w:pPr>
            <w:r>
              <w:rPr/>
              <w:t>pozna pomen in načine vrednotenja in samo-vrednotenja dela (racionalna anliza, SWOT-analiza, osebna mapa oz. portfolio, anketa, ocenjevalne lestvice, check liste idr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Dijak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rPr/>
            </w:pPr>
            <w:r>
              <w:rPr/>
              <w:t>izdela načrt spremljanja in vrednotenja lastnega del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rPr/>
            </w:pPr>
            <w:r>
              <w:rPr/>
              <w:t>vrednoti lastno del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rPr/>
            </w:pPr>
            <w:r>
              <w:rPr/>
              <w:t>na osnovi ugotovitev vrednotenja izdela načrt za vnašanje sprememb v svoje delo ter za svoje nadaljnje strokovno usposabljanj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slov5"/>
        <w:numPr>
          <w:ilvl w:val="0"/>
          <w:numId w:val="0"/>
        </w:numPr>
        <w:spacing w:before="120" w:after="120"/>
        <w:ind w:left="244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0"/>
        <w:szCs w:val="20"/>
      </w:rPr>
    </w:pPr>
    <w:r>
      <w:rPr>
        <w:sz w:val="20"/>
        <w:szCs w:val="20"/>
      </w:rPr>
      <w:t>KZ_ kurikulum_jan0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314700</wp:posOffset>
          </wp:positionH>
          <wp:positionV relativeFrom="paragraph">
            <wp:posOffset>-121285</wp:posOffset>
          </wp:positionV>
          <wp:extent cx="1143000" cy="762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72000</wp:posOffset>
          </wp:positionH>
          <wp:positionV relativeFrom="paragraph">
            <wp:posOffset>-121285</wp:posOffset>
          </wp:positionV>
          <wp:extent cx="159067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 w:val="20"/>
        <w:szCs w:val="20"/>
      </w:rPr>
      <w:t>sRE</w:t>
    </w:r>
    <w:r>
      <w:rPr>
        <w:sz w:val="20"/>
        <w:szCs w:val="20"/>
      </w:rPr>
      <w:t>DNJE STROKOVNO IZOBRAŽEVANJE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REDŠOLSKA VZGOJA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  <w:b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zmetik3">
    <w:name w:val="Kozmetik3"/>
    <w:basedOn w:val="Heading3"/>
    <w:qFormat/>
    <w:pPr>
      <w:numPr>
        <w:ilvl w:val="0"/>
        <w:numId w:val="5"/>
      </w:numPr>
      <w:tabs>
        <w:tab w:val="clear" w:pos="708"/>
        <w:tab w:val="left" w:pos="360" w:leader="none"/>
        <w:tab w:val="left" w:pos="1701" w:leader="none"/>
        <w:tab w:val="left" w:pos="2211" w:leader="none"/>
      </w:tabs>
      <w:spacing w:before="120" w:after="60"/>
      <w:ind w:left="0" w:hanging="0"/>
      <w:outlineLvl w:val="9"/>
    </w:pPr>
    <w:rPr>
      <w:rFonts w:ascii="Times New Roman" w:hAnsi="Times New Roman" w:cs="Times New Roman"/>
      <w:bCs w:val="false"/>
      <w:sz w:val="28"/>
    </w:rPr>
  </w:style>
  <w:style w:type="paragraph" w:styleId="Naslov5">
    <w:name w:val="Naslov5"/>
    <w:basedOn w:val="Heading5"/>
    <w:qFormat/>
    <w:pPr>
      <w:numPr>
        <w:ilvl w:val="0"/>
        <w:numId w:val="0"/>
      </w:numPr>
      <w:tabs>
        <w:tab w:val="clear" w:pos="708"/>
        <w:tab w:val="left" w:pos="2804" w:leader="none"/>
      </w:tabs>
      <w:spacing w:before="120" w:after="120"/>
      <w:ind w:left="2444" w:hanging="0"/>
      <w:outlineLvl w:val="9"/>
    </w:pPr>
    <w:rPr>
      <w:sz w:val="24"/>
      <w:szCs w:val="24"/>
    </w:rPr>
  </w:style>
  <w:style w:type="paragraph" w:styleId="Navadensplet">
    <w:name w:val="Navaden (splet)"/>
    <w:basedOn w:val="Normal"/>
    <w:qFormat/>
    <w:pPr>
      <w:spacing w:before="280" w:after="280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5:00Z</dcterms:created>
  <dc:creator>Mirica</dc:creator>
  <dc:description/>
  <dc:language>en-US</dc:language>
  <cp:lastModifiedBy>Uporabnik</cp:lastModifiedBy>
  <cp:lastPrinted>2007-10-25T12:27:00Z</cp:lastPrinted>
  <dcterms:modified xsi:type="dcterms:W3CDTF">2014-11-06T09:15:00Z</dcterms:modified>
  <cp:revision>2</cp:revision>
  <dc:subject/>
  <dc:title>Ime modula:</dc:title>
</cp:coreProperties>
</file>