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66FF" w:val="clear"/>
        <w:jc w:val="both"/>
        <w:rPr/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KVIP1: Uporabljati in povezovati teoretična in praktična znanja o vzgoji otrok in o posameznih vzgojnih področjih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SNOVNI PEDAGOŠKI POJM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ZGOJNI SLOG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OCIALIZACIJ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ZGOJA SKOZI ČA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ODOBNI KONCEPTI PREDŠOLSKE VZGO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Odstavekseznama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pedagogiko in predšolsko pedagogiko</w:t>
      </w:r>
    </w:p>
    <w:p>
      <w:pPr>
        <w:pStyle w:val="Odstavekseznama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vzgojo in predšolsko vzgojo</w:t>
      </w:r>
    </w:p>
    <w:p>
      <w:pPr>
        <w:pStyle w:val="Odstavekseznama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zlikovati med predšolsko pedagogiko in predšolsko vzgojo</w:t>
      </w:r>
    </w:p>
    <w:p>
      <w:pPr>
        <w:pStyle w:val="Odstavekseznama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zlikovati med poukom in izobraževanjem</w:t>
      </w:r>
    </w:p>
    <w:p>
      <w:pPr>
        <w:pStyle w:val="Odstavekseznama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ojasniti posamezne vrste vzgoje, njihovo medsebojno povezanost in pomen</w:t>
      </w:r>
    </w:p>
    <w:p>
      <w:pPr>
        <w:pStyle w:val="Odstavekseznama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poznati posamezne vzgojne sloge, jih primerjati in kritično ovrednotiti</w:t>
      </w:r>
    </w:p>
    <w:p>
      <w:pPr>
        <w:pStyle w:val="Odstavekseznama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vrednotiti in primerjati posredno in neposredno vzgojo</w:t>
      </w:r>
    </w:p>
    <w:p>
      <w:pPr>
        <w:pStyle w:val="Odstavekseznama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vrednotiti in primerjati načrtovano in funkcionalno vzgojo</w:t>
      </w:r>
    </w:p>
    <w:p>
      <w:pPr>
        <w:pStyle w:val="Odstavekseznama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esoditi motivacijo in položaj posameznika v vzgojnem proces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značilnosti in pomen primarne, sekundarne in terciarne socializacije in njihov vpliv na razvoj posamezn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isati značilnosti vzgoje in šolanja v določenem zgodovinskem obdobj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risati zgodovinski razvoj (pred)šolskega kuriku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navesti bistvo reformacije in protireformacije za slovenski jezik in šolstvo na slovenske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ati vsebino terezijanskih reform ter njihov vpliv na razvoj šolstva pri na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dstaviti sedanji vzgojno-izobraževalni sistem v Slovenij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šteti cilje predšolske vzgoje, nekatere sodobne vzgojne koncepte in jih primerja s Kurikulo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ideje nekaterih pedagogov in filozofov, ki so vplivali na pojmovanje (predšolske) vzgoj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8"/>
          <w:szCs w:val="26"/>
        </w:rPr>
        <w:t>KVIP3: Nuditi podporo otroku pri razvoju pozitivnega veden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AZVOJNE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ZNAČILNOSTI VEDENJA PREDŠOLSKEGA OTRO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našteti razvojne značilnosti otrok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temeljiti, katere razvojne značilnosti otežujejo in katere pospešujejo razvoj otroka, jih prepoznati pri delu v skupini in ustrezno ravnati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ojasniti razvojne značilnosti vedenja predšolskih otrok s pomočjo opazovanja otrok v vrtcu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evidentirati naloge vzgojitelja za podporo otroku pri razvoju pozitivnega vedenj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odbujati otroka pri razvijanju pozitivnega vedenj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stavljati cilje in meje pozitivnega vedenja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azovati in ustrezno odreagirati na ne/zaželeno vedenje otrok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vestno izbirati oblike vedenja, s katerimi dosega svoj cilj in ohranja pozitiven odnos do otrok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rednotiti otrokovo vedenje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gumentirati povezavo med svojim ravnanjem in otrokovim odzivo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spacing w:lineRule="auto" w:line="276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KVIP5: Sodelovati z otrokovo druži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RUŽINA IN DRUŽINSKA VZGO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podobnosti in razlike med družino, partnersko in zakonsko zvez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različne oblike druži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ati svoje mnenje o vlogi njegove družine pri oblikovanju lastne osebnos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mehanizme socializacije v družin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robno opisati dejavnike, ki vplivajo na vzgojno ne/moč druž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analizirati različne vzgojne probleme v družini in predlagati reševanj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vzgojne cilje v javnih vrtci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socializacijo otroka v vrtcu in vlogo vzgojitelja v tem proc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temeljiti pomen ne/ustrezne priprave otroka na vstop v vrt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sodelovati s starši pri pripravi na vstop otroka v vrtec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šteti različne oblike sodelovanja s starš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imerjati vzgojo v družini in vrtc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omagati otrokom, ki prihajajo iz različnih kulturnih okoli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ljati pri svojem delu kurikularna načel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51"/>
      <w:gridCol w:w="9665"/>
    </w:tblGrid>
    <w:tr>
      <w:trPr>
        <w:trHeight w:val="83" w:hRule="atLeast"/>
      </w:trPr>
      <w:tc>
        <w:tcPr>
          <w:tcW w:w="551" w:type="dxa"/>
          <w:tcBorders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fldChar w:fldCharType="begin"/>
          </w:r>
          <w:r>
            <w:rPr>
              <w:b/>
              <w:rFonts w:cs="Arial Narrow" w:ascii="Arial Narrow" w:hAnsi="Arial Narrow"/>
            </w:rPr>
            <w:instrText xml:space="preserve"> PAGE </w:instrText>
          </w:r>
          <w:r>
            <w:rPr>
              <w:b/>
              <w:rFonts w:cs="Arial Narrow" w:ascii="Arial Narrow" w:hAnsi="Arial Narrow"/>
            </w:rPr>
            <w:fldChar w:fldCharType="separate"/>
          </w:r>
          <w:r>
            <w:rPr>
              <w:b/>
              <w:rFonts w:cs="Arial Narrow" w:ascii="Arial Narrow" w:hAnsi="Arial Narrow"/>
            </w:rPr>
            <w:t>3</w:t>
          </w:r>
          <w:r>
            <w:rPr>
              <w:b/>
              <w:rFonts w:cs="Arial Narrow" w:ascii="Arial Narrow" w:hAnsi="Arial Narrow"/>
            </w:rPr>
            <w:fldChar w:fldCharType="end"/>
          </w:r>
        </w:p>
      </w:tc>
      <w:tc>
        <w:tcPr>
          <w:tcW w:w="9665" w:type="dxa"/>
          <w:tcBorders>
            <w:lef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2"/>
            </w:rPr>
            <w:t>Pripravila: Vesna Lotrič, pedagoginja na Srednji vzgojiteljski šoli in gimnaziji Ljublj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9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86"/>
      <w:gridCol w:w="9626"/>
    </w:tblGrid>
    <w:tr>
      <w:trPr>
        <w:trHeight w:val="368" w:hRule="atLeast"/>
      </w:trPr>
      <w:tc>
        <w:tcPr>
          <w:tcW w:w="686" w:type="dxa"/>
          <w:tcBorders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26" w:type="dxa"/>
          <w:tcBorders>
            <w:left w:val="single" w:sz="1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Minimalni standardi znanja</w:t>
          </w:r>
        </w:p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PEDAGOGIKA IN PEDAGOŠKI PRISTOPI V PREDŠOLSKEM OBDOBJU, 3. letnik predšolske vzgoje, šolsko leto 2015-2016, 68 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1:00Z</dcterms:created>
  <dc:creator>Vesna Lotrič</dc:creator>
  <dc:description/>
  <dc:language>en-US</dc:language>
  <cp:lastModifiedBy>Uporabnik</cp:lastModifiedBy>
  <cp:lastPrinted>2014-08-26T21:31:00Z</cp:lastPrinted>
  <dcterms:modified xsi:type="dcterms:W3CDTF">2015-10-09T06:51:00Z</dcterms:modified>
  <cp:revision>2</cp:revision>
  <dc:subject/>
  <dc:title>minimalni standardi znanja</dc:title>
</cp:coreProperties>
</file>