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VIP2: Uporabljati sodobne pedagoške metode in oblike dela z otroki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SODOBNI PEDAGOŠKI PRISTOPI PRI DELU Z OTROK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didaktične oblike, metode in načel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šteti didaktične oblike, metode in načela ter utemelji njihov pomen za uspešno vzgojno del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števati didaktične oblike, metode in načela v praks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dsebojno primerjati prednosti in pomanjkljivosti didaktičnih oblik del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didaktične metode, jih kritično ovrednotiti glede na njihovo ustreznost in učinkovitost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didaktična načela, jih kritično ovrednotiti glede na njihovo ustreznost in učinkovito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spremljati delo vzgojitelja glede na uporabo posameznih didaktičnih oblik, metod, načel in sredstev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staviti seznam sodobnih vzgojno-izobraževalnih sredstev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sodobno IKT pri delu z otroki, s starši in sodelavc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978" w:leader="none"/>
          <w:tab w:val="left" w:pos="2943" w:leader="none"/>
          <w:tab w:val="left" w:pos="5636" w:leader="none"/>
          <w:tab w:val="left" w:pos="8753" w:leader="none"/>
          <w:tab w:val="left" w:pos="11445" w:leader="none"/>
          <w:tab w:val="left" w:pos="12040" w:leader="none"/>
        </w:tabs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KVIP3: Nuditi podporo otroku pri razvoju pozitivnega veden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CIALNA (MORALNA) VZGO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sodobne metode socialnega učenja otrok in jih uporablja pri delu v vrtcu (m. spodbujanja, navajanja, prepričevanja in preprečevanja)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medsebojno prepletenost metod socialnega (moralnega) učenja in modelov moralne vzgo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identirati naloge vzgojitelja za podporo otroku pri razvo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otroka pri razvijan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tavljati cilje in meje pozitivnega vedenj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azovati in ustrezno odreagirati na ne/zaželeno vedenje otrok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vestno izbirati oblike vedenja, s katerimi dosega svoj cilj in ohranja pozitiven odnos do otrok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rednotiti otrokovo veden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gumentirati povezavo med svojim ravnanjem in otrokovim odzivo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iskati primere ne/ustrezne uporabe vzgojnih metod v vrtc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KVIP4: Vzpostavljati ustrezne odnose v skup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ODNOSI V SKUPIN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prikriti kurikulum, osebnostne lastnosti vzgojitelja, oblikovanje skupin, socialno učenje v skupini in timsko delo; težave pri vključevanju otrok v kolektiv (spopadanje s socialnimi konflikti); otroci s posebnimi potrebam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Cs w:val="26"/>
        </w:rPr>
        <w:t>* Povezovanje učne snovi z VSP in s KOV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pomen ustreznih medsebojnih odnosov za uspešno vzgojno del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 pomočjo opazovanja vedenja otroka ugotoviti, kakšno pomoč in spodbudo potrebuj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otroka pri vzpostavljanju stikov z drugimi otroki in mu nudi pomoč pri vključevanju v skupin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ustrezne interakcijske tehnike glede na razvojno stopnjo otrok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azovati otroke pri igri in analizirati njihovo obnašanj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remljati s pomočjo igre odnose v skupini in dinamiko skupi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različne strategije reševanja konfliktov v skupin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ožiti ne/ustrezne primere interakcij med odraslimi in otro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zpostaviti pozitivno interakcijo z otrokom in se odziva na njegovo vedenj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modele vzpostavljanja odnosov z otrokom, ki vključujejo tudi druge osebe ožjega in širšega socialnega okolj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naloge in osebnostne lastnosti vzgojitelja, ki so potrebne za uspešno interakcijo z otro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ztrajati (premagovati napor in ovire) na poti do cil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vesti osnovne skupine otrok s posebnimi potreba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šteti institucionalno vzgojo otrok s posebnimi potrebam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1"/>
      <w:gridCol w:w="9665"/>
    </w:tblGrid>
    <w:tr>
      <w:trPr>
        <w:trHeight w:val="83" w:hRule="atLeast"/>
      </w:trPr>
      <w:tc>
        <w:tcPr>
          <w:tcW w:w="551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PAGE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2</w:t>
          </w:r>
          <w:r>
            <w:rPr>
              <w:b/>
              <w:rFonts w:cs="Arial Narrow" w:ascii="Arial Narrow" w:hAnsi="Arial Narrow"/>
            </w:rPr>
            <w:fldChar w:fldCharType="end"/>
          </w:r>
        </w:p>
      </w:tc>
      <w:tc>
        <w:tcPr>
          <w:tcW w:w="9665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</w:rPr>
            <w:t>Pripravila: Vesna Lotrič, pedagoginja na Srednji vzgojiteljski šoli in gimnaziji Ljubljan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86"/>
      <w:gridCol w:w="9626"/>
    </w:tblGrid>
    <w:tr>
      <w:trPr>
        <w:trHeight w:val="368" w:hRule="atLeast"/>
      </w:trPr>
      <w:tc>
        <w:tcPr>
          <w:tcW w:w="686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26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2"/>
              <w:szCs w:val="22"/>
            </w:rPr>
            <w:t>PEDAGOGIKA IN PEDAGOŠKI PRISTOPI V PREDŠOLSKEM OBDOBJU, 4. letnik predšolske vzgoje, šolsko leto 2015-2016, 34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1:00Z</dcterms:created>
  <dc:creator>Vesna Lotrič</dc:creator>
  <dc:description/>
  <dc:language>en-US</dc:language>
  <cp:lastModifiedBy>Uporabnik</cp:lastModifiedBy>
  <cp:lastPrinted>2014-08-26T21:32:00Z</cp:lastPrinted>
  <dcterms:modified xsi:type="dcterms:W3CDTF">2015-10-09T06:51:00Z</dcterms:modified>
  <cp:revision>2</cp:revision>
  <dc:subject/>
  <dc:title>minimalni standardi znanja</dc:title>
</cp:coreProperties>
</file>