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ULTIMEDIJE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NIMALNI STANDARDI; 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sebinska znanja: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vlada osnovne tehnike snemanja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vlada osnovne tehnike digitalne montaže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zna osnove filmskega jezika in drugih teoretičnih zakonitosti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ozna pomembne etape zgodovine filma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abi teoretično in praktično poznavanje tehnologije zapisa slike in zvoka pri ustvarjanju in oblikovanju vizualnih sporočil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etsko oblikuje krajše video izdelke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ablja spoznanja pri oblikovanju lastnega filmskega okusa in pri kritičnem vrednotenju avdiovizualnih sporočil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ablja računalniško in drugo digitalno opremo pri snemanju vizualnih izdelkov (fotografija, video) in montaži le-teh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na znanja: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načrtuje in samostojno ali v timu pripravi krajši video zapis, izvede produkcijo krajšega igranega filma, igranega prizora, umetniškega videa ali scenskega videa, lahko tudi v sodelovanju z drugimi delavnicami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ablja informacijsko-komunikacijsko tehnologijo, sposobna/en je kritičnega odnosa do informacije na spletu in drugje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ritično reflektira lastno znanje (učenje učenja)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e ustvarjalna/en, daje pobude, sprejema odločitve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ablja znanje, pridobljeno pri predmetu multimedije v vsakdanjem življenju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ČIN IN POTEK OCENJEVANJA: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jakinja / dijak pridobi najmanj dve oceni na ocenjevalno obdobje. Dijakinja / dijak pridobi ocene z izdelki. Končna ocena v prvem ocenjevalnem obdobju je povprečje pridobljenih ocen. Končna ocena v drugem ocenjevalnem obdobju se pridobi iz seštevka 60% vrednosti ocene zaključnega izdelka in 40% vrednosti ostalih izdelkov Za vsak izdelek dobi po eno oceno. Zaključni AV izdelek je torej v drugem semestru pomembnejši in ocena zanj mora biti pridobljena.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enjuje se pravilna raba teoretično in praktično pridobljenega znanja ter kreativni pristop.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iteriji za ocenjevanje vaj: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tehnična korektnost izdelka na podlagi praktičnega in teoretičnega znanja pridobljenega med poukom 40%. Kriteriji: kvalitetna svetloba, belina, ostrina, gibanje, zvok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>b) sodelovanje in aktivnost pri snemanju 10% Kriteriji: neaktiven/na, zmerno aktiven/na, aktive/na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stopnja ustvarjalnosti dosežena pri posnetem gradivu 50%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iteriji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%  Kandidat/ka ne more pokazati nobenega vidnejšega dosežka pri ustvarjalni vaji; 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5%%  dosežek je neopazen, nedomiseln, neprepričljiv; kandidat/ka pokaže zelo malo strokovnega znanja in spretnosti 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0% dosežek je nedomiseln, neprepričljiv; kandidat/ka pokaže malo strokovnega znanja in spretnosti; izrazno ni pretirano zanimiv / domiseln,  video izdelek ni tekoč, na trenutke dolgočasen, z napakami; pokaže le nekaj prvin kakovosti;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% dosežek izraža nekaj domiselnosti ter je vsaj tu in tam prepričljiv; kandidat/ka pokaže osnovno strokovno znanje in spretnosti; opazne so inovacije v slogu / estetiki, vidni so elementi uspelega eksperimentiranja; pokaže več prvin kakovosti;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0% dosežek pokaže estetske in stilske domiselnosti; kandidat/ka se poskuša približati podani vsebini tudi preko inovativne uporabe filmskih izraznih sredstev; izdelek je tehnično izjemno kakovosten in v sozvočju z vsebino, tako rekoč brez napak, prepričljivo; solidno strokovno znanje, spretnosti in več izvirnosti; dosti prvin kakovosti;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0% dosežek je domiseln, opazen in odmeven, zelo razgiban, privlačen, zanimiv; kandidat/ka se prepričljivo in izvirno spopade z vsebino AV sporočila; njeno/njegovo strokovno znanje je solidno in široko; vsebuje pomembne prvine kakovosti.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jasnilo: kakovostne prvine so npr. lahkotnost – jasnost – naravnost – duhovitost – energičnost – obvladanje vizualne estetike – sposobnost aktualiziranja – uporaba raznolikih estetskih pristopov 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potrebi lahko dijakinja / dijak pridobi še eno oceno na podlagi ustnega izpraševanja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riteriji za napovedano ustno spraševanje. Dijak prejme tri vprašanja / teme. Ocena je povprečje znanja o vseh treh tema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riteriji: dijakinja / dijak pokaže 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5: odlično poznavanje snovi in funkcionalno uporabo pridobljenega znanja. Dodatna vprašanje ali pomoč pri razmisleku skorajda niso potrebni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4: zelo dobro poznavanje snovi in pretežno dobro funkcionalno uporabo pridobljenega znanja. Potrebne so spodbude, dodatna vprašanja, več namigov pri podajanju odgovorov ali lastnega razmisleka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3: dobro poznavanje snovi. Nekateri odgovori so netočni. Potrebne so spodbude, dodatna vprašanja, več namigov pri podajanju odgovorov ali lastnega razmisleka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: skromno poznavanje snovi. Odgovori so večinoma nepravilni, kažejo na slabo poznavanje snovi. Dodatna vprašanja in namigi ne pripomorejo k boljšim in bolj natančnim odgovorom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         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: izjemno skromno ali nikakršno poznavanje snovi / teme. 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r v področje multimedijev spada tudi poznavanje možnosti in pomena distribucije AV izdelkov dijake spodbujamo k distribuciji svojih izdelkov tudi izven šolskih obveznosti. Udeležba na tečajih in nagrade lahko dijakinji ali dijaku prinesejo dodatno pozitivno oceno, seveda tudi glede na pridobljen rezult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sl-SI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cs=";Times New Roman"/>
      <w:b/>
      <w:bCs/>
      <w:color w:val="E31739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cs=";Times New Roman"/>
      <w:b/>
      <w:bCs/>
      <w:i/>
      <w:iCs/>
      <w:color w:val="E31739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cs=";Times New Roman"/>
      <w:color w:val="710B1C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cs=";Times New Roman"/>
      <w:i/>
      <w:iCs/>
      <w:color w:val="710B1C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cs=";Times New Roman"/>
      <w:i/>
      <w:iCs/>
      <w:color w:val="404040"/>
      <w:sz w:val="20"/>
      <w:szCs w:val="20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NASLOVZnak">
    <w:name w:val="NASLOV Znak"/>
    <w:qFormat/>
    <w:rPr>
      <w:rFonts w:ascii="Verdana" w:hAnsi="Verdana" w:cs="Verdana"/>
      <w:b/>
      <w:sz w:val="56"/>
    </w:rPr>
  </w:style>
  <w:style w:type="character" w:styleId="PoroilooopravljenemdeluZnak">
    <w:name w:val="Poročilo o opravljenem delu Znak"/>
    <w:qFormat/>
    <w:rPr>
      <w:rFonts w:ascii="Verdana" w:hAnsi="Verdana" w:cs="Verdana"/>
      <w:b/>
      <w:bCs/>
      <w:spacing w:val="20"/>
      <w:sz w:val="28"/>
    </w:rPr>
  </w:style>
  <w:style w:type="character" w:styleId="BesedilonavadnoZnak">
    <w:name w:val="Besedilo - navadno Znak"/>
    <w:qFormat/>
    <w:rPr>
      <w:rFonts w:ascii="Verdana" w:hAnsi="Verdana" w:cs="Verdana"/>
    </w:rPr>
  </w:style>
  <w:style w:type="character" w:styleId="Naslov3Znak">
    <w:name w:val="Naslov 3 Znak"/>
    <w:qFormat/>
    <w:rPr>
      <w:rFonts w:ascii="Verdana" w:hAnsi="Verdana" w:cs=";Times New Roman"/>
      <w:b/>
      <w:bCs/>
      <w:color w:val="E31739"/>
    </w:rPr>
  </w:style>
  <w:style w:type="character" w:styleId="Naslov4Znak">
    <w:name w:val="Naslov 4 Znak"/>
    <w:qFormat/>
    <w:rPr>
      <w:rFonts w:ascii="Verdana" w:hAnsi="Verdana" w:cs=";Times New Roman"/>
      <w:b/>
      <w:bCs/>
      <w:i/>
      <w:iCs/>
      <w:color w:val="E31739"/>
    </w:rPr>
  </w:style>
  <w:style w:type="character" w:styleId="Naslov5Znak">
    <w:name w:val="Naslov 5 Znak"/>
    <w:qFormat/>
    <w:rPr>
      <w:rFonts w:ascii="Verdana" w:hAnsi="Verdana" w:cs=";Times New Roman"/>
      <w:color w:val="710B1C"/>
    </w:rPr>
  </w:style>
  <w:style w:type="character" w:styleId="Naslov6Znak">
    <w:name w:val="Naslov 6 Znak"/>
    <w:qFormat/>
    <w:rPr>
      <w:rFonts w:ascii="Verdana" w:hAnsi="Verdana" w:cs=";Times New Roman"/>
      <w:i/>
      <w:iCs/>
      <w:color w:val="710B1C"/>
    </w:rPr>
  </w:style>
  <w:style w:type="character" w:styleId="Naslov7Znak">
    <w:name w:val="Naslov 7 Znak"/>
    <w:qFormat/>
    <w:rPr>
      <w:rFonts w:ascii="Verdana" w:hAnsi="Verdana" w:cs=";Times New Roman"/>
      <w:i/>
      <w:iCs/>
      <w:color w:val="404040"/>
    </w:rPr>
  </w:style>
  <w:style w:type="character" w:styleId="Naslov8Znak">
    <w:name w:val="Naslov 8 Znak"/>
    <w:qFormat/>
    <w:rPr>
      <w:rFonts w:ascii="Verdana" w:hAnsi="Verdana" w:cs=";Times New Roman"/>
      <w:color w:val="404040"/>
      <w:sz w:val="20"/>
      <w:szCs w:val="20"/>
    </w:rPr>
  </w:style>
  <w:style w:type="character" w:styleId="Naslov9Znak">
    <w:name w:val="Naslov 9 Znak"/>
    <w:qFormat/>
    <w:rPr>
      <w:rFonts w:ascii="Verdana" w:hAnsi="Verdana" w:cs=";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rezrazmikovZnak">
    <w:name w:val="Brez razmikov Znak"/>
    <w:basedOn w:val="DefaultParagraphFont"/>
    <w:qFormat/>
    <w:rPr/>
  </w:style>
  <w:style w:type="character" w:styleId="CitatZnak">
    <w:name w:val="Citat Znak"/>
    <w:qFormat/>
    <w:rPr>
      <w:i/>
      <w:iCs/>
      <w:color w:val="000000"/>
    </w:rPr>
  </w:style>
  <w:style w:type="character" w:styleId="IntenzivencitatZnak">
    <w:name w:val="Intenziven citat Znak"/>
    <w:qFormat/>
    <w:rPr>
      <w:b/>
      <w:bCs/>
      <w:i/>
      <w:iCs/>
      <w:color w:val="E31739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smallCaps/>
      <w:color w:val="E31739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qFormat/>
    <w:pPr>
      <w:jc w:val="center"/>
    </w:pPr>
    <w:rPr>
      <w:rFonts w:ascii="Verdana" w:hAnsi="Verdana" w:cs="Verdana"/>
      <w:b/>
      <w:sz w:val="56"/>
    </w:rPr>
  </w:style>
  <w:style w:type="paragraph" w:styleId="Poroilooopravljenemdelu">
    <w:name w:val="Poročilo o opravljenem delu"/>
    <w:qFormat/>
    <w:pPr>
      <w:widowControl w:val="false"/>
      <w:suppressAutoHyphens w:val="true"/>
      <w:bidi w:val="0"/>
      <w:jc w:val="center"/>
    </w:pPr>
    <w:rPr>
      <w:rFonts w:ascii="Verdana" w:hAnsi="Verdana" w:eastAsia="SimSun;宋体" w:cs="Mangal"/>
      <w:b/>
      <w:bCs/>
      <w:color w:val="auto"/>
      <w:spacing w:val="20"/>
      <w:kern w:val="2"/>
      <w:sz w:val="28"/>
      <w:szCs w:val="24"/>
      <w:lang w:val="sl-SI" w:bidi="hi-IN" w:eastAsia="zh-CN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cs="Verdana"/>
    </w:rPr>
  </w:style>
  <w:style w:type="paragraph" w:styleId="Besedilonavadno">
    <w:name w:val="Besedilo - navadno"/>
    <w:basedOn w:val="Normal"/>
    <w:qFormat/>
    <w:pPr/>
    <w:rPr>
      <w:rFonts w:ascii="Verdana" w:hAnsi="Verdana" w:cs="Verdana"/>
    </w:rPr>
  </w:style>
  <w:style w:type="paragraph" w:styleId="Caption1">
    <w:name w:val="caption"/>
    <w:basedOn w:val="Normal"/>
    <w:qFormat/>
    <w:pPr>
      <w:spacing w:lineRule="atLeast" w:line="100"/>
    </w:pPr>
    <w:rPr>
      <w:rFonts w:cs="Verdana"/>
      <w:b/>
      <w:bCs/>
      <w:color w:val="E31739"/>
      <w:sz w:val="18"/>
      <w:szCs w:val="18"/>
    </w:rPr>
  </w:style>
  <w:style w:type="paragraph" w:styleId="ListBullet">
    <w:name w:val="List Bullet"/>
    <w:basedOn w:val="Normal"/>
    <w:qFormat/>
    <w:pPr>
      <w:spacing w:before="0" w:after="0"/>
    </w:pPr>
    <w:rPr>
      <w:rFonts w:cs="Verdana"/>
    </w:rPr>
  </w:style>
  <w:style w:type="paragraph" w:styleId="ListBullet2">
    <w:name w:val="List Bullet 2"/>
    <w:basedOn w:val="Normal"/>
    <w:qFormat/>
    <w:pPr>
      <w:spacing w:before="0" w:after="0"/>
    </w:pPr>
    <w:rPr>
      <w:rFonts w:cs="Verdana"/>
    </w:rPr>
  </w:style>
  <w:style w:type="paragraph" w:styleId="ListBullet3">
    <w:name w:val="List Bullet 3"/>
    <w:basedOn w:val="Normal"/>
    <w:qFormat/>
    <w:pPr>
      <w:spacing w:before="0" w:after="0"/>
    </w:pPr>
    <w:rPr>
      <w:rFonts w:cs="Verdana"/>
    </w:rPr>
  </w:style>
  <w:style w:type="paragraph" w:styleId="ListBullet4">
    <w:name w:val="List Bullet 4"/>
    <w:basedOn w:val="Normal"/>
    <w:qFormat/>
    <w:pPr>
      <w:spacing w:before="0" w:after="0"/>
    </w:pPr>
    <w:rPr>
      <w:rFonts w:cs="Verdana"/>
    </w:rPr>
  </w:style>
  <w:style w:type="paragraph" w:styleId="ListBullet5">
    <w:name w:val="List Bullet 5"/>
    <w:basedOn w:val="Normal"/>
    <w:qFormat/>
    <w:pPr>
      <w:spacing w:before="0" w:after="0"/>
    </w:pPr>
    <w:rPr>
      <w:rFonts w:cs="Verdana"/>
    </w:rPr>
  </w:style>
  <w:style w:type="paragraph" w:styleId="Quote">
    <w:name w:val="Quote"/>
    <w:basedOn w:val="Normal"/>
    <w:qFormat/>
    <w:pPr/>
    <w:rPr>
      <w:rFonts w:cs="Verdana"/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FF0000"/>
      </w:pBdr>
      <w:spacing w:before="320" w:after="480"/>
      <w:ind w:left="936" w:right="936" w:hanging="0"/>
    </w:pPr>
    <w:rPr>
      <w:rFonts w:cs="Verdana"/>
      <w:b/>
      <w:bCs/>
      <w:i/>
      <w:iCs/>
      <w:color w:val="E3173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0:00Z</dcterms:created>
  <dc:creator>Ana C.</dc:creator>
  <dc:description/>
  <dc:language>en-US</dc:language>
  <cp:lastModifiedBy>Uporabnik</cp:lastModifiedBy>
  <dcterms:modified xsi:type="dcterms:W3CDTF">2014-09-0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