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11430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  <w:lang w:val="en-US" w:eastAsia="en-US"/>
        </w:rPr>
        <w:drawing>
          <wp:inline distT="0" distB="0" distL="0" distR="0">
            <wp:extent cx="11811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SEZNAM OPREME, KI JO UČENCI MORAJO IMETI S SEBOJ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25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ebni dokumenti: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blačila in obutev: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dravstvena izkaznic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olnoletni - osebna izkaznica.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nogavice,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ižama,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bivanje: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trenirka ( pozimi toplejša ),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1 rjuha in 1 prevleka za odejo ter prevleka za vzglavnik,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srajce, majice,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zobna ščetka s pasto,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debelejši pulover,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ilo,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vetrovka  (pozimi bunda ),</w:t>
            </w:r>
          </w:p>
        </w:tc>
      </w:tr>
      <w:tr>
        <w:trPr>
          <w:trHeight w:val="1798" w:hRule="atLeast"/>
        </w:trPr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azilo ali sprej proti klop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1 plastenka 0,5 l,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kapa ( pozimi rokavice, šal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telovad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copati za v do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  <w:sz w:val="24"/>
              </w:rPr>
              <w:t>močnejši čevlji za pohode in rezervni čevlji</w:t>
            </w:r>
            <w:r>
              <w:rPr>
                <w:sz w:val="24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rema za sončenje (poletni meseci)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loparji za namizni tenis,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Za učenje: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loparji za badminton in žogice,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isalni in risalni pribor,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inštrumenti (kitara in orglice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glasbeni CD –ji,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zvezek in ravnilo,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razne družabne igr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žepna svetilka.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anjši nahrbtnik za pohode.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shd w:fill="B2B2B2" w:val="clear"/>
        <w:ind w:right="849" w:hanging="0"/>
        <w:jc w:val="both"/>
        <w:rPr>
          <w:b/>
          <w:b/>
        </w:rPr>
      </w:pPr>
      <w:r>
        <w:rPr>
          <w:b/>
        </w:rPr>
        <w:t>PRIPOROČAMO:</w:t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 xml:space="preserve">copati pa na vrhu, </w:t>
      </w:r>
      <w:r>
        <w:rPr/>
        <w:t>da se lahko takoj ob prihodu uporabijo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>Za vse informacije v zvezi s posebno opremo (npr.: kopanje) prosimo, da se učitelji - spremljevalci dogovorijo s pedagoškim vodjem doma, kamor so napote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S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sz w:val="16"/>
      </w:rPr>
      <w:t>201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cs="CSOD;Times New Roman" w:ascii="CSOD;Times New Roman" w:hAnsi="CSOD;Times New Roman"/>
      </w:rPr>
    </w:r>
  </w:p>
  <w:p>
    <w:pPr>
      <w:pStyle w:val="Normal"/>
      <w:ind w:right="7370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eastAsia="CSOD;Times New Roman" w:cs="CSOD;Times New Roman"/>
      </w:rPr>
    </w:pPr>
    <w:r>
      <w:rPr>
        <w:rFonts w:eastAsia="CSOD;Times New Roman" w:cs="CSOD;Times New Roman" w:ascii="CSOD;Times New Roman" w:hAnsi="CSOD;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0:00Z</dcterms:created>
  <dc:creator>Vesna Železnik</dc:creator>
  <dc:description/>
  <dc:language>en-US</dc:language>
  <cp:lastModifiedBy>Uporabnik</cp:lastModifiedBy>
  <cp:lastPrinted>2004-10-13T12:04:00Z</cp:lastPrinted>
  <dcterms:modified xsi:type="dcterms:W3CDTF">2014-08-25T09:40:00Z</dcterms:modified>
  <cp:revision>2</cp:revision>
  <dc:subject/>
  <dc:title>Številka: CC/		Datum:</dc:title>
</cp:coreProperties>
</file>