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6"/>
          <w:lang w:eastAsia="en-US"/>
        </w:rPr>
        <w:t>USP1: Vzpostaviti in vzdrževati ustrezne odnose ter komunicirati s posameznim otrokom in skupino otrok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>KOMUNIKACIJA NA DELOVNEM MESTU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vzgojiteljeve komunikacijske vešči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 Narrow" w:ascii="Arial Narrow" w:hAnsi="Arial Narrow"/>
          <w:bCs/>
          <w:i/>
          <w:iCs/>
          <w:color w:val="000000"/>
          <w:lang w:eastAsia="en-US"/>
        </w:rPr>
        <w:t>pravna, strokovna in etična podlaga dela v javnih vrtcih</w:t>
      </w:r>
      <w:r>
        <w:rPr>
          <w:rFonts w:eastAsia="Calibri" w:cs="Arial Narrow" w:ascii="Arial Narrow" w:hAnsi="Arial Narrow"/>
          <w:i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 Narrow"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i/>
          <w:color w:val="000000"/>
          <w:lang w:eastAsia="en-US"/>
        </w:rPr>
        <w:t xml:space="preserve">trojna vloga vzgojitelja in njegova avtoriteta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 Narrow"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i/>
          <w:color w:val="000000"/>
          <w:lang w:eastAsia="en-US"/>
        </w:rPr>
        <w:t>načrtovanje, izvajanje in evalvacija dela</w:t>
      </w:r>
    </w:p>
    <w:p>
      <w:pPr>
        <w:pStyle w:val="Normal"/>
        <w:ind w:left="720" w:hanging="0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komunikacija vzgojitelj – otrok</w:t>
      </w:r>
    </w:p>
    <w:p>
      <w:pPr>
        <w:pStyle w:val="Normal"/>
        <w:ind w:left="720" w:hanging="0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komunikacija otroka</w:t>
      </w:r>
    </w:p>
    <w:p>
      <w:pPr>
        <w:pStyle w:val="Normal"/>
        <w:ind w:left="720" w:hanging="0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telesna govorica otroka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lang w:eastAsia="en-US"/>
        </w:rPr>
        <w:t>(Povezovanje učne snovi s PUD v vrtcu, PPP, KOV in z RPS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8"/>
        </w:numPr>
        <w:spacing w:before="0" w:after="0"/>
        <w:ind w:left="426" w:hanging="294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poštevati pri svojem delu veljavno zakonodajo s področja predšolske vzgoje</w:t>
      </w:r>
    </w:p>
    <w:p>
      <w:pPr>
        <w:pStyle w:val="Normal"/>
        <w:numPr>
          <w:ilvl w:val="0"/>
          <w:numId w:val="8"/>
        </w:numPr>
        <w:spacing w:before="0" w:after="0"/>
        <w:ind w:left="426" w:hanging="294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upoštevati pri svojem delu strokovno in etično podlago dela v javnih vrtcih</w:t>
      </w:r>
    </w:p>
    <w:p>
      <w:pPr>
        <w:pStyle w:val="Normal"/>
        <w:numPr>
          <w:ilvl w:val="0"/>
          <w:numId w:val="8"/>
        </w:numPr>
        <w:spacing w:before="0" w:after="0"/>
        <w:ind w:left="426" w:hanging="294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, da se vzgojitelj v vrtcu nahaja v treh vlogah</w:t>
      </w:r>
    </w:p>
    <w:p>
      <w:pPr>
        <w:pStyle w:val="Normal"/>
        <w:numPr>
          <w:ilvl w:val="0"/>
          <w:numId w:val="8"/>
        </w:numPr>
        <w:spacing w:before="0" w:after="0"/>
        <w:ind w:left="426" w:hanging="294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ojasniti avtoriteto vzgojitelja</w:t>
      </w:r>
    </w:p>
    <w:p>
      <w:pPr>
        <w:pStyle w:val="Normal"/>
        <w:numPr>
          <w:ilvl w:val="0"/>
          <w:numId w:val="8"/>
        </w:numPr>
        <w:spacing w:before="0" w:after="0"/>
        <w:ind w:left="426" w:hanging="294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pisati delo vzgojitelja na podlagi načrtovanja, izvajanja in evalvacije</w:t>
      </w:r>
    </w:p>
    <w:p>
      <w:pPr>
        <w:pStyle w:val="Normal"/>
        <w:numPr>
          <w:ilvl w:val="0"/>
          <w:numId w:val="8"/>
        </w:numPr>
        <w:spacing w:before="0" w:after="0"/>
        <w:ind w:left="426" w:hanging="294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argumentirati pomen samoevalvacije s pomočjo različnih tehnik/metod (SWOT analiza, portfolio …)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razvoj in pomen govora za otroka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šteti notranje in zunanje dejavnike razvoja govora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poznati različne govorne motnje otroka in ustrezno postopati pri tem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, da je uspešnost komunikacije z otrokom odvisna od uspešne komunikacije s skrbniki otroka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flektirati lastno izkušnjo vodenja in izkušnje, ko je bil voden na različne načine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/>
      </w:pPr>
      <w:r>
        <w:rPr>
          <w:rFonts w:cs="Arial Narrow" w:ascii="Arial Narrow" w:hAnsi="Arial Narrow"/>
          <w:sz w:val="26"/>
          <w:szCs w:val="26"/>
        </w:rPr>
        <w:t>pojasniti svoje odzive ter vzroke za učinkovitost oz. neučinkovitost tega načina vodenja v dani situaciji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različne tehnike vodenja otroka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oditi skupino otrok pri določeni dejavnosti ter pri tem izbrati ustrezen način glede na situacijo in starost otrok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stvariti čustveno topel odnos z otrokom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/>
      </w:pPr>
      <w:r>
        <w:rPr>
          <w:rFonts w:cs="Arial Narrow" w:ascii="Arial Narrow" w:hAnsi="Arial Narrow"/>
          <w:sz w:val="26"/>
          <w:szCs w:val="26"/>
        </w:rPr>
        <w:t>ustvariti pozitivno klimo v skupini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ceniti ustreznost odziva na otrokovo vedenje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mogočati otrokom zadovoljevanje potreb v skladu s situacijo in razvojno stopnjo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dbujati interakcijo med otroki v skupini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črtovati dejavnosti, skozi katere se skupina medsebojno spoznava in zbližuje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ganizirati povezovanje skupine z ožjim in s širšim okoljem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krbeti, da je otrokom ustrezen govorni vzorec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dbujati otroke k ustvarjalnemu ne/verbalnemu sporočanju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različne tipe družin, med njimi enostarševske družine, večgeneracijske družine, klasične družinske skupnosti, rejništvo …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magati otrokom, ki prihajajo iz različnih kulturnih, etičnih in verskih okolij pri vključevanju v skupino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poznati versko, rasno in kulturno različnost družine in poiskati načine za smiselno vključevanje te različnosti v delo s skupino, otrokom pa ob tem privzgajati strpnost in odpravljati predsodke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mogočati izražanje osebnih načel in nazorov staršev skladno s strokovno etiko in pedagoškimi načeli vrtca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števati in spoštovati kurikularna načela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vezovati znanje (učno snov) iz predšolske pedagogike, kurikuluma oddelka v vrtcih in komunikacijskih veščin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ožiti pomen neverbalnega izražanja pri predšolskem otroku (dotiki, glas, ritem, glasba, likovno izražanje …)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ožiti pomen telesnega komuniciranja pri vzpostavljanju odnosov s predšolskim otrokom, starši in sodelavci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temeljiti potrebnost dotikov, pestovanja, božanja, primernega tona glasu …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poznati otrokove neverbalne znake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/>
      </w:pPr>
      <w:r>
        <w:rPr>
          <w:rFonts w:cs="Arial Narrow" w:ascii="Arial Narrow" w:hAnsi="Arial Narrow"/>
          <w:sz w:val="26"/>
          <w:szCs w:val="26"/>
        </w:rPr>
        <w:t>se ustrezno odzivati na otrokovo izražanje potreb</w:t>
      </w:r>
    </w:p>
    <w:p>
      <w:pPr>
        <w:pStyle w:val="Odstavekseznama"/>
        <w:numPr>
          <w:ilvl w:val="0"/>
          <w:numId w:val="8"/>
        </w:numPr>
        <w:ind w:left="426" w:hanging="29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socialne veščine in pozna njihov pomen v medsebojnih odnosih</w:t>
      </w:r>
    </w:p>
    <w:p>
      <w:pPr>
        <w:pStyle w:val="Odstavekseznam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Odstavekseznam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6"/>
          <w:lang w:eastAsia="en-US"/>
        </w:rPr>
        <w:t>USP2: Komunicirati in sodelovati s starši pri vzgoji otrok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>KOMUNIKACIJA NA DELOVNEM MEST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Cs/>
          <w:i/>
          <w:iCs/>
          <w:sz w:val="26"/>
          <w:szCs w:val="26"/>
        </w:rPr>
        <w:t>komunikacija vzgojitelj – starš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 w:eastAsia="Calibri" w:cs="Arial Narrow"/>
          <w:b/>
          <w:b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lang w:eastAsia="en-US"/>
        </w:rPr>
        <w:t>(Povezovanje učne snovi s PUD v vrtcu, PPP in KOV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3"/>
        </w:numPr>
        <w:spacing w:before="0" w:after="0"/>
        <w:ind w:left="284" w:hanging="229"/>
        <w:contextualSpacing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jasniti pomen sodelovanja vrtca in staršev pri vzgoji otroka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ofesionalno komunicirati s starši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 xml:space="preserve">uporabljati pri komuniciranju s starši osnove bontona </w:t>
      </w:r>
    </w:p>
    <w:p>
      <w:pPr>
        <w:pStyle w:val="Normal"/>
        <w:numPr>
          <w:ilvl w:val="0"/>
          <w:numId w:val="3"/>
        </w:numPr>
        <w:ind w:left="284" w:hanging="229"/>
        <w:jc w:val="both"/>
        <w:rPr/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obvladovati osnovne veščine retorike in nastopanja pred skupino staršev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ooblikovati različne oblike sodelovanja s starši: igralne ure, individualni pogovori, pogovorna srečanja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ipraviti eno izmed oblik sodelovanja s starši in jo analizirati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 starši sprotno izmenjevati informacije o otrokovem počutju in ravnanju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reševati konflikte po principih oz. tehnikah reševanja konfliktov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eznanjati starše z otrokovo vključenostjo v skupino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oorganizirati aktivnosti v vrtcu, v katere aktivno vključi tudi starše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spoštovati etiko udeleženosti (delitev odgovornosti pri vzgoji otrok v vrtcu)</w:t>
      </w:r>
    </w:p>
    <w:p>
      <w:pPr>
        <w:pStyle w:val="Normal"/>
        <w:numPr>
          <w:ilvl w:val="0"/>
          <w:numId w:val="3"/>
        </w:numPr>
        <w:ind w:left="284" w:hanging="229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  <w:t>predvideti morebitne ovire medkulturnega komuniciranj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USP3: Sodelovati v strokovnem timu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KOMUNIKACIJA NA DELOVNEM MESTU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i/>
          <w:sz w:val="26"/>
          <w:szCs w:val="26"/>
        </w:rPr>
        <w:t>medosebni odnosi na delovnem mest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odnos nadrejenost-podrejenost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komunikacija vzgojitelj - pomočnik vzgojitel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timsko del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 w:eastAsia="Calibri" w:cs="Arial Narrow"/>
          <w:b/>
          <w:b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lang w:eastAsia="en-US"/>
        </w:rPr>
        <w:t>(Povezovanje učne snovi s PUD v vrtcu, PPP in KOV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odnos nadrejenost-podrejenost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merjati različne vloge članov tima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kupaj s kolegi v timu načrtovati cilje timskega dela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učiti raven motiviranosti za kakovostno delo v timu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flektirati lastno izkušnjo dogajanja v timu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ceniti stopnjo zadovoljstva posameznih članov tima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praviti, izvesti in evalvirati v timu določeno aktivnost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zdelati izvedbeni načrt timskega dela z jasno razvidnimi vlogami in časom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oditi doseganje načrtovanih ciljev timskega dela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ceniti ustreznost načinov dela v timu 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likovati lastno vlogo v timu in ravna v skladu z njo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temeljiti štiri odnose, ki se lahko vzpostavijo v timu: vzgojitelj prevzame vlogo nadrejenega v oddelku, pomočnik prevzame vodilno vlogo v oddelku, v oddelku sta dva vzgojitelja, enakovreden odnos med vzgojiteljem in pomočnikom</w:t>
      </w:r>
    </w:p>
    <w:p>
      <w:pPr>
        <w:pStyle w:val="Normal"/>
        <w:numPr>
          <w:ilvl w:val="0"/>
          <w:numId w:val="9"/>
        </w:numPr>
        <w:ind w:left="426" w:hanging="30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štljivo komunicirati s sodelavci in pri svojem delu upoštevati Kodeks etičnega ravnanja v vrtci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USP4: Zagotavljati učinkovito verbalno, neverbalno in elektronsko komuniciranje z otrokom, njegovo družino, sodelavci in različnimi institucijam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Odstavekseznama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Calibri" w:cs="Arial Narrow" w:ascii="Arial Narrow" w:hAnsi="Arial Narrow"/>
          <w:b/>
          <w:color w:val="000000"/>
          <w:sz w:val="26"/>
          <w:szCs w:val="26"/>
          <w:lang w:eastAsia="en-US"/>
        </w:rPr>
        <w:t xml:space="preserve">KOMUNIKACIJA </w:t>
      </w:r>
    </w:p>
    <w:p>
      <w:pPr>
        <w:pStyle w:val="Odstavekseznama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VAKOG zaznavni kanali</w:t>
      </w:r>
    </w:p>
    <w:p>
      <w:pPr>
        <w:pStyle w:val="Odstavekseznama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EBESEDNA KOMUNIKACIJA</w:t>
      </w:r>
    </w:p>
    <w:p>
      <w:pPr>
        <w:pStyle w:val="Odstavekseznama"/>
        <w:jc w:val="both"/>
        <w:rPr/>
      </w:pPr>
      <w:r>
        <w:rPr>
          <w:rFonts w:cs="Arial Narrow" w:ascii="Arial Narrow" w:hAnsi="Arial Narrow"/>
          <w:bCs/>
          <w:i/>
          <w:sz w:val="24"/>
          <w:szCs w:val="24"/>
        </w:rPr>
        <w:t>šest vidikov nebesedne komunikacije</w:t>
      </w:r>
    </w:p>
    <w:p>
      <w:pPr>
        <w:pStyle w:val="Odstavekseznama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ONFLIKTI</w:t>
      </w:r>
    </w:p>
    <w:p>
      <w:pPr>
        <w:pStyle w:val="Odstavekseznama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etode/načini/tehnike/strategije reševanja konfliktov</w:t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 w:eastAsia="Calibri" w:cs="Arial Narrow"/>
          <w:b/>
          <w:b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lang w:eastAsia="en-US"/>
        </w:rPr>
        <w:t>(Povezovanje učne snovi s PUD v vrtcu, PPP in KOV)</w:t>
      </w:r>
    </w:p>
    <w:p>
      <w:pPr>
        <w:pStyle w:val="Odstavekseznama"/>
        <w:ind w:left="0" w:hanging="0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6"/>
          <w:szCs w:val="26"/>
          <w:lang w:eastAsia="en-US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pojem »komunikacija«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uporabljati t. i. zakone komuniciranja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ceniti pomen različnih vrst in načinov komuniciranja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dstaviti potek sporočanja med oddajnikom in sprejemnikom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ovire za ne/učinkovito komuniciranje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dentificirati šume/motnje v komuniciranju in jih odpraviti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jaz sporočila in različne tehnike poslušanja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ati povratno informacijo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dejavnike, ki vplivajo na ne/uspešno komunikacijo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temeljiti hamburški komunikacijski kvadrat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staviti učinkovito osebno, telefonsko in pisno sporočilo staršem ter sodelavcem in pri tem uporabiti ustrezno IKT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municirati v slovenskem zbornem in pogovornem jeziku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ipraviti javni nastop, napisati samorefeksijo in predlagati spremembe za doseganje večje učinkovitosti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dejavnike, ki vplivajo na komunikacijo (biološka/organska podlaga duševnosti, osebnostne lastnosti …)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pomembnost poznavanja VAKOG kanalov in VAKOG procesnih besed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lasten komunikacijski slog in prevladujoči zaznavni kanal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znati in upoštevati prevladujoči zaznavni kanal sogovornika (otroka, sodelavca, starša ...)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pisati obvestilo/vabilo staršem v različnih VAKOG procesnih besedah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vesti sprožilce konfliktov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poznati v konkretni situaciji izvor konflikta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načine njihovega reševanja in jih ovrednotiti z vidika konstruktivnosti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poznati in opisati metodo reševanja konfliktov »štiri okna v svet« (jaz sem OK, ti si OK …)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municirati asertivno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poznati jaz, ti, mi in brezosebno sporočilo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ševati konflikte z »jaz sporočili«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12"/>
      <w:gridCol w:w="9611"/>
    </w:tblGrid>
    <w:tr>
      <w:trPr>
        <w:trHeight w:val="83" w:hRule="atLeast"/>
      </w:trPr>
      <w:tc>
        <w:tcPr>
          <w:tcW w:w="412" w:type="dxa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fldChar w:fldCharType="begin"/>
          </w:r>
          <w:r>
            <w:rPr>
              <w:b/>
              <w:rFonts w:cs="Arial Narrow" w:ascii="Arial Narrow" w:hAnsi="Arial Narrow"/>
            </w:rPr>
            <w:instrText xml:space="preserve"> PAGE </w:instrText>
          </w:r>
          <w:r>
            <w:rPr>
              <w:b/>
              <w:rFonts w:cs="Arial Narrow" w:ascii="Arial Narrow" w:hAnsi="Arial Narrow"/>
            </w:rPr>
            <w:fldChar w:fldCharType="separate"/>
          </w:r>
          <w:r>
            <w:rPr>
              <w:b/>
              <w:rFonts w:cs="Arial Narrow" w:ascii="Arial Narrow" w:hAnsi="Arial Narrow"/>
            </w:rPr>
            <w:t>5</w:t>
          </w:r>
          <w:r>
            <w:rPr>
              <w:b/>
              <w:rFonts w:cs="Arial Narrow" w:ascii="Arial Narrow" w:hAnsi="Arial Narrow"/>
            </w:rPr>
            <w:fldChar w:fldCharType="end"/>
          </w:r>
        </w:p>
      </w:tc>
      <w:tc>
        <w:tcPr>
          <w:tcW w:w="9611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</w:rPr>
            <w:t>Pripravila: Vesna Lotrič, pedagoginja na Srednji vzgojiteljski šoli in gimnaziji Ljubljan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51"/>
      <w:gridCol w:w="9665"/>
    </w:tblGrid>
    <w:tr>
      <w:trPr>
        <w:trHeight w:val="368" w:hRule="atLeast"/>
      </w:trPr>
      <w:tc>
        <w:tcPr>
          <w:tcW w:w="551" w:type="dxa"/>
          <w:tcBorders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65" w:type="dxa"/>
          <w:tcBorders>
            <w:left w:val="single" w:sz="1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Minimalni standardi znanja</w:t>
          </w:r>
        </w:p>
        <w:p>
          <w:pPr>
            <w:pStyle w:val="Header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2"/>
            </w:rPr>
            <w:t>KOMUNIKACIJSKE VEŠČINE, 5. PT + IZO predšolske vzgoje, šolsko leto 2015-2016, 52 + 70 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5:00Z</dcterms:created>
  <dc:creator>Vesna Lotrič</dc:creator>
  <dc:description/>
  <cp:keywords/>
  <dc:language>en-US</dc:language>
  <cp:lastModifiedBy>Medeja</cp:lastModifiedBy>
  <cp:lastPrinted>2014-08-26T21:36:00Z</cp:lastPrinted>
  <dcterms:modified xsi:type="dcterms:W3CDTF">2015-08-22T19:50:00Z</dcterms:modified>
  <cp:revision>24</cp:revision>
  <dc:subject/>
  <dc:title>minimalni standardi znanja</dc:title>
</cp:coreProperties>
</file>