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66FF" w:val="clear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KKO 1: Načrtovati in evidentirati delo v oddelku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  <w:t>Utrjevanje že pridobljenega znanja iz 1. letnik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/>
          <w:iCs/>
          <w:color w:val="000000"/>
          <w:sz w:val="28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konodaja na področju predšolske vzgo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6"/>
          <w:szCs w:val="26"/>
        </w:rPr>
        <w:t>Zakon o vrtcih (1996): vrste vrtcev in programov, starostne skupine otrok, oddelki, strokovni delavci, dokumentacija dela …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Kurikulum za vrtce (1999): izvedbeni in prikr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redeliti osnovne pedagoške pojme (neznane besede), kot so: predšolska pedagogika, predšolska vzgoja, javni in zasebni vrtec, kurikul, strokovna avtonomija vrtca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šteti osnovne cilje predšolske vzgoje v vrtcih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porabljati obvezno dokumentacijo dela v oddelku in (pod)zakonske akte, ki zadevajo predšolsko vzgojo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upoštevati in uporabljati Zakon o vrtcih ter Kurikulum za vrtce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organizacijo in financiranje vrtcev v Slovenij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azložiti pomembnost Kurikula v našem prostoru (zgodovinska umestitev)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etiko udeleženosti – delitev odgovornosti pri institucionalni vzgoji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redeliti pravice staršev in otrok v vrtcu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opisati različne vrste programov, ki jih ponujajo javni vrtci v Slovenij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zlikovati med obema starostnima skupinama predšolskih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našteti in opisati značilnosti homogenega, heterogenega, kombiniranega in razvojnega oddelka otrok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vesti strokovne delavce vrtca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pojasniti pomen vpisa in postopnega uvajanja otroka v vrtec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iskati primere ustnega, slikovnega in pisnega sodelovanja vrtec - starši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razlikovati med izvedbenim in prikritim kurikulom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ojasniti s konkretnimi primeri pozitivni in negativni prikriti kurikul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nevna ruti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6"/>
          <w:szCs w:val="26"/>
        </w:rPr>
        <w:t>elementi Kurikula (čas, prostor, material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posamezni deli dnevne rutin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ačrtovanje in evalviranje dela v oddel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svobodne in načrtovane dejavnosti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druge dejavnosti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Dijak zna: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opredeliti tri temeljne elemente Kurikula – čas, prostor in material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šteti posamezne dele dnevne rutine: prihajanje otrok, zajtrk, higienske navade, malica, načrtovane in spontane dejavnosti, kosilo, počitek/umirjene dejavnosti, bivanje na prostem, odhod otrok domov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ati značilnosti posameznega dela dnevne rutine in naloge vzgojitelja ob tem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temeljiti razlike in podobnosti med načrtovanimi, spontanimi in drugimi dejavnostmi v oddelku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vesti in pojasniti glavne elemente pisne priprave vzgojitelja na načrtovano dejavnost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črtovati in evidentirati delo v oddelku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iti različne vire ter poiskati osnovne informacije o obravnavani učni temi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finirati osnovne pedagoške pojme in strokovne izraz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spacing w:lineRule="auto" w:line="276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KO2: Zagotavljati uresničevanje otrokovih pravic – upoštevati načela Kurikula za vrtce</w:t>
      </w:r>
    </w:p>
    <w:p>
      <w:pPr>
        <w:pStyle w:val="Normal"/>
        <w:shd w:fill="CC66FF" w:val="clear"/>
        <w:jc w:val="both"/>
        <w:rPr/>
      </w:pP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  <w:t>Utrjevanje že pridobljenega znanja iz 1. letnika</w:t>
      </w:r>
    </w:p>
    <w:p>
      <w:pPr>
        <w:pStyle w:val="Normal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UČNA TEM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trokove pravic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jem otro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dnos dolžnost - prav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klaracija o človekovih prav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nvencija o otrokovih prav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aruh človekovih pravic v R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deks etičnega ravnanja v vrtci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iCs/>
          <w:sz w:val="26"/>
          <w:szCs w:val="26"/>
        </w:rPr>
        <w:t>Načela Kurikula za vrtc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jak zn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definirati Konvencijo o otrokovih pravicah (KOP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opisati zgodovinsko ozadje KOP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temeljiti pomembnost dokumentov, kot sta Kurikulum za vrtce in KO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našteti, opisati in uresničevati pravice otrok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upoštevati KOP in Kodeks etičnega ravnanja v vrtci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našteti in pojasniti člene v KOP in Deklaraciji o človekovih pravicah, ki neposredno zadevajo delo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vesti lasten primer upoštevanja določenih pravic iz KO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problematizirati o spoštovanju KOP pri nas ter v svet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oblematizirati o spoštovanju in izvajanju Kodeksa etičnega ravnanja pri nas v javnih vrtcih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vezovati/uporabljati teoretična znanja z dejanskim pedagoškim (vzgojnim) delom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porabljati znanja s področja etičnih načel in zakonskih določil pri izvajanju vzgojno-izobraževalnega proces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dgovorno skrbeti za lastni razvoj in karier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 konkretnimi primeri utemeljiti vzgojiteljevo etično odgovornost do otrok, sodelavcev, staršev ter bližnje in daljne okolice, s katero sodeluje pri svojem delu v vrtc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ojasniti razliko med cilji in kurikularnimi načeli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našteti in opisati posamezna načela Kurikul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ojasniti medsebojno soodvisnost načel in ciljev Kurikula in jih zna povezati s KO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temeljiti relativno veljavnost posameznega načela v odnosu do drugih načel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repoznati v konkretni situaciji določena načela Kuriku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repozna otrokove in človekove pravice v načelih Kurikula za vrt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poštevati različnost med otroki in jim omogoča enakovredno vključevanje v dejav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upoštevati morebitno različno kulturno in jezikovno poreklo otro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pripraviti otrokom t .i. možnost izbire med dejavnostmi glede na njihove interese, zmožnosti, razpoloženje ip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odbujati otroke k lastnim strategijam dojemanja, izražanja, odkrivanja, iskanja rešitev it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biti pozoren na proces učenja in ne zgolj na rezultate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odbujati otroke h govoru in k drugim načinom izražanja ob upoštevanju njihovih individualnih potreb in interesov ter pravice do zaseb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rotno izmenjevati s starši informacije o njihovem otroku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spoštovati pri stiku s starši zasebno sfero družine, njihovo kulturo, identiteto, jezik, svetovni nazor 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</w:rPr>
        <w:t>dosledno upoštevati zasebnost družine in varstva osebnih podatkov</w:t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b/>
          <w:b/>
          <w:color w:val="000000"/>
          <w:sz w:val="28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8"/>
          <w:lang w:eastAsia="en-US"/>
        </w:rPr>
        <w:t>KKO4: Analizirati in vrednotiti delo v oddelku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8"/>
          <w:szCs w:val="26"/>
          <w:lang w:eastAsia="en-US"/>
        </w:rPr>
        <w:t>UČNA TEM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Samo-analiza: samorefleksija, kritično ovrednotenje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Dijak zna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izdelati načrt spremljanja lastnega del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evidentirati in dokumentirati lastno delo ter izvedene dejavnost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na osnovi ugotovitev vrednotenja izdelati načrt za vnašanje sprememb v svoje delo in za svoje nadaljnje strokovno usposabljanj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vrednoti lastno delo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našteti načine vrednotenja in samo-vrednotenja dela (racionalna analiza, SWOT-analiza, osebna mapa oz. portfolio, anketa, ocenjevalne lestvice, check liste idr.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voditi evidenco o dogodkih v vrtc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zagotavljati varnost in zaupnost podatkov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odelovati pri zapisu poročil o izvedbi različnih projektov v vrtc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premljati dinamiko v oddelk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sodelovati v strokovnih timih</w:t>
      </w:r>
    </w:p>
    <w:p>
      <w:pPr>
        <w:pStyle w:val="Normal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</w:r>
    </w:p>
    <w:p>
      <w:pPr>
        <w:pStyle w:val="Normal"/>
        <w:shd w:fill="CC66FF" w:val="clear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  <w:t>Poklicna kompetenca</w:t>
      </w:r>
    </w:p>
    <w:p>
      <w:pPr>
        <w:pStyle w:val="Normal"/>
        <w:shd w:fill="CC66FF" w:val="clear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KO3: Sodelovati pri načrtovanju in implementaciji kurikula, ki temelji na razumevanju otrokovega razvo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UČNA TEMA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6"/>
          <w:szCs w:val="26"/>
          <w:lang w:eastAsia="en-US"/>
        </w:rPr>
        <w:t>A. PODROČJA PO KURIKULU</w:t>
      </w:r>
    </w:p>
    <w:p>
      <w:pPr>
        <w:pStyle w:val="Normal"/>
        <w:jc w:val="both"/>
        <w:rPr>
          <w:rFonts w:ascii="Arial Narrow" w:hAnsi="Arial Narrow" w:eastAsia="Calibri" w:cs="Arial Narrow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>šest glavnih področij: gibanje, jezik, umetnost, družba, narava, matematika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color w:val="000000"/>
          <w:sz w:val="26"/>
          <w:szCs w:val="26"/>
          <w:lang w:eastAsia="en-US"/>
        </w:rPr>
        <w:t xml:space="preserve">štiri medpodročja po kurikulu: </w:t>
      </w: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krb za zdravje, varnost, prometna vzgoja, moralna vzgoja</w:t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Dijak z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našteti cilje, naloge in pomen posameznih področij dejavnosti po Kurikul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ripraviti samostojno dejavnost iz posameznih kurikularnih področi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izbirati ustrezne cilje glede na starostno obdobje otrok ter individualne potrebe in značilnosti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kritično razmišljati ob povezovanju vseh področij Kuriku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razvijati ustvarjalnost ob poznavanju posameznih področij po Kurikulu in sposobnost medsebojnega povezovanja posameznih področi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načrtovati vsebine/teme dejavnosti s kurikularnimi med/področji in cil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izbrati ustrezne oblike in metoda dela ter sredstva glede na cilje in vsebi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rilagajati zahtevnost ciljev zmožnostim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izbirati oziroma načrtovati dejavnosti v skladu z razvojno stopnjo in značilnostmi skupine ter posameznih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in spodbujati gibalne dejavnosti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in spodbujati jezikovne dejavnosti otrok: govor, poslušanje, branje, pisanj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in spodbujati likovno, glasbeno in plesno izražanje otr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ustvarjati pogoje za doživljanje vrtca kot okolja, v katerem so enake možnosti za vse in v katerem spoznava, da morajo vsi ljudje v določeni družbi pomagati in sodelov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omogočati otroku konkretne izkušnje o demokratičnih načelih, na katerih temelji družb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eznanjati otroke z varnim in zdravim načinom življen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dpirati otroke pri spoštljivem in odgovornem odnosu do ne/žive nar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eznanjati otroke z matematiko v vsakdanjem življenj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podbujati razumevanje matematičnih pojmov (urejanje igralnice ipd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  <w:t>nuditi podporo otroku pri gibalnem, kognitivnem, socialnem, duševnem in čustvenem razvoju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UČNA TE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>Uporaba metod in oblik dela pri posameznih kurikularnih področji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  <w:t xml:space="preserve">Dejavnosti za 1. in 2. starostno obdobje: </w:t>
      </w:r>
      <w:r>
        <w:rPr>
          <w:rFonts w:eastAsia="Calibri" w:cs="Arial Narrow" w:ascii="Arial Narrow" w:hAnsi="Arial Narrow"/>
          <w:bCs/>
          <w:i/>
          <w:iCs/>
          <w:color w:val="000000"/>
          <w:sz w:val="26"/>
          <w:szCs w:val="26"/>
          <w:lang w:eastAsia="en-US"/>
        </w:rPr>
        <w:t>priprava dejavnosti za 1. in 2. starostno skupino otrok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Dijak zna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uporabljati sodobne metode in oblike dela (didaktične pristope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razume pomen izbire ustreznih oblik in metod dela z otroki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upoštevati otrokove pretekle izkušnje in znanje pri snovanju vsebin in dejavnosti za otrok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podbujati otroke k lastnim strategijam iskanja rešite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spodbujati sodelovanje med otroki pri reševanju nalog oz. problemov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jasniti, da so napake bogat vir učenja in izkušenj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color w:val="000000"/>
          <w:sz w:val="26"/>
          <w:szCs w:val="26"/>
          <w:lang w:eastAsia="en-US"/>
        </w:rPr>
        <w:t>pozorno spremljati igro in učenje otrok ter potek dejavnosti usklajevati z odzivi otro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prepletati cilje in vsebine področij dejavnosti z vsakodnevnimi dejavnostmi (počitek, hrana, prehodi, pospravljanje in urejanje igralnice ipd.)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Arial Narrow"/>
          <w:bCs/>
          <w:iCs/>
          <w:color w:val="000000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bCs/>
          <w:iCs/>
          <w:color w:val="000000"/>
          <w:sz w:val="26"/>
          <w:szCs w:val="26"/>
          <w:lang w:eastAsia="en-US"/>
        </w:rPr>
        <w:t>izmenjevati ugotovitve spremljanja igre in učenja otrok s strokovno sodelavko v oddelku ter jih upoštevati pri nadaljnjem delu z otroki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Cs/>
          <w:i/>
          <w:i/>
          <w:iCs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bCs/>
          <w:i/>
          <w:iCs/>
          <w:color w:val="000000"/>
          <w:sz w:val="28"/>
          <w:szCs w:val="26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i/>
          <w:i/>
          <w:color w:val="000000"/>
          <w:sz w:val="28"/>
          <w:szCs w:val="26"/>
          <w:lang w:eastAsia="en-US"/>
        </w:rPr>
      </w:pPr>
      <w:r>
        <w:rPr>
          <w:rFonts w:eastAsia="Calibri" w:cs="Arial Narrow" w:ascii="Arial Narrow" w:hAnsi="Arial Narrow"/>
          <w:i/>
          <w:color w:val="000000"/>
          <w:sz w:val="28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83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lang w:val="sl-SI" w:eastAsia="sl-SI"/>
            </w:rPr>
          </w:pPr>
          <w:r>
            <w:rPr>
              <w:rFonts w:cs="Arial Narrow" w:ascii="Arial Narrow" w:hAnsi="Arial Narrow"/>
              <w:b/>
              <w:lang w:val="sl-SI" w:eastAsia="sl-SI"/>
            </w:rPr>
            <w:fldChar w:fldCharType="begin"/>
          </w:r>
          <w:r>
            <w:rPr>
              <w:b/>
              <w:rFonts w:cs="Arial Narrow" w:ascii="Arial Narrow" w:hAnsi="Arial Narrow"/>
              <w:lang w:val="sl-SI" w:eastAsia="sl-SI"/>
            </w:rPr>
            <w:instrText xml:space="preserve"> PAGE </w:instrText>
          </w:r>
          <w:r>
            <w:rPr>
              <w:b/>
              <w:rFonts w:cs="Arial Narrow" w:ascii="Arial Narrow" w:hAnsi="Arial Narrow"/>
              <w:lang w:val="sl-SI" w:eastAsia="sl-SI"/>
            </w:rPr>
            <w:fldChar w:fldCharType="separate"/>
          </w:r>
          <w:r>
            <w:rPr>
              <w:b/>
              <w:rFonts w:cs="Arial Narrow" w:ascii="Arial Narrow" w:hAnsi="Arial Narrow"/>
              <w:lang w:val="sl-SI" w:eastAsia="sl-SI"/>
            </w:rPr>
            <w:t>4</w:t>
          </w:r>
          <w:r>
            <w:rPr>
              <w:b/>
              <w:rFonts w:cs="Arial Narrow" w:ascii="Arial Narrow" w:hAnsi="Arial Narrow"/>
              <w:lang w:val="sl-SI" w:eastAsia="sl-SI"/>
            </w:rPr>
            <w:fldChar w:fldCharType="end"/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b/>
              <w:b/>
              <w:sz w:val="22"/>
              <w:lang w:val="sl-SI" w:eastAsia="sl-SI"/>
            </w:rPr>
          </w:pPr>
          <w:r>
            <w:rPr>
              <w:rFonts w:cs="Arial Narrow" w:ascii="Arial Narrow" w:hAnsi="Arial Narrow"/>
              <w:b/>
              <w:sz w:val="22"/>
              <w:lang w:val="sl-SI" w:eastAsia="sl-SI"/>
            </w:rPr>
            <w:t>Pripravila: Vesna Lotrič, pedagoginja na Srednji vzgojiteljski šoli in gimnaziji Ljublj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15"/>
      <w:gridCol w:w="9512"/>
    </w:tblGrid>
    <w:tr>
      <w:trPr>
        <w:trHeight w:val="368" w:hRule="atLeast"/>
      </w:trPr>
      <w:tc>
        <w:tcPr>
          <w:tcW w:w="415" w:type="dxa"/>
          <w:tcBorders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lang w:val="sl-SI" w:eastAsia="sl-SI"/>
            </w:rPr>
          </w:pPr>
          <w:r>
            <w:rPr>
              <w:lang w:val="sl-SI" w:eastAsia="sl-SI"/>
            </w:rPr>
          </w:r>
        </w:p>
      </w:tc>
      <w:tc>
        <w:tcPr>
          <w:tcW w:w="9512" w:type="dxa"/>
          <w:tcBorders>
            <w:left w:val="single" w:sz="1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  <w:lang w:val="sl-SI" w:eastAsia="sl-SI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l-SI" w:eastAsia="sl-SI"/>
            </w:rPr>
            <w:t>Minimalni standardi znanja</w:t>
          </w:r>
        </w:p>
        <w:p>
          <w:pPr>
            <w:pStyle w:val="Header"/>
            <w:rPr>
              <w:rFonts w:ascii="Arial Narrow" w:hAnsi="Arial Narrow" w:cs="Arial Narrow"/>
              <w:sz w:val="28"/>
              <w:lang w:val="sl-SI" w:eastAsia="sl-SI"/>
            </w:rPr>
          </w:pPr>
          <w:r>
            <w:rPr>
              <w:rFonts w:cs="Arial Narrow" w:ascii="Arial Narrow" w:hAnsi="Arial Narrow"/>
              <w:sz w:val="22"/>
              <w:szCs w:val="22"/>
              <w:lang w:val="sl-SI" w:eastAsia="sl-SI"/>
            </w:rPr>
            <w:t>KURIKULUM ODDELKA V VRTCU, poklicni tečaj za mladino, šolsko leto 2015-2016, 102 u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6:00Z</dcterms:created>
  <dc:creator>Vesna Lotrič</dc:creator>
  <dc:description/>
  <dc:language>en-US</dc:language>
  <cp:lastModifiedBy>Uporabnik</cp:lastModifiedBy>
  <cp:lastPrinted>2013-08-28T21:31:00Z</cp:lastPrinted>
  <dcterms:modified xsi:type="dcterms:W3CDTF">2015-10-14T06:16:00Z</dcterms:modified>
  <cp:revision>2</cp:revision>
  <dc:subject/>
  <dc:title>minimalni standardi znanja</dc:title>
</cp:coreProperties>
</file>