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VIP1: Uporabljati in povezovati teoretična in praktična znanja o vzgoji otrok in o posameznih vzgojnih področjih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SNOVNI PEDAGOŠKI POJM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ZGOJNI SLOG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CIALIZACIJ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ZGOJA SKOZI Č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DOBNI KONCEPTI PREDŠOLSKE VZGO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pedagogiko in predšolsko pedagogiko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vzgojo in predšolsko vzgojo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predšolsko pedagogiko in predšolsko vzgojo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poukom in izobraževanjem</w:t>
      </w:r>
    </w:p>
    <w:p>
      <w:pPr>
        <w:pStyle w:val="Odstavekseznama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posamezne vrste vzgoje, njihovo medsebojno povezanost in pomen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poznati posamezne vzgojne sloge, jih primerjati in kritično ovrednotiti</w:t>
      </w:r>
    </w:p>
    <w:p>
      <w:pPr>
        <w:pStyle w:val="Odstavekseznama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vrednotiti in primerjati posredno in neposredno vzgojo</w:t>
      </w:r>
    </w:p>
    <w:p>
      <w:pPr>
        <w:pStyle w:val="Odstavekseznama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vrednotiti in primerjati načrtovano in funkcionalno vzgojo</w:t>
      </w:r>
    </w:p>
    <w:p>
      <w:pPr>
        <w:pStyle w:val="Odstavekseznama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esoditi motivacijo in položaj posameznika v vzgojnem proces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značilnosti in pomen primarne, sekundarne in terciarne socializacije in njihov vpliv na razvoj posamezn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isati značilnosti vzgoje in šolanja v določenem zgodovinskem obdobj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risati zgodovinski razvoj (pred)šolskega kuriku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vesti bistvo reformacije in protireformacije za slovenski jezik in šolstvo na slovenske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i vsebino terezijanskih reform ter njihov vpliv na razvoj šolstva pri na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taviti sedanji vzgojno-izobraževalni sistem v Slovenij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cilje predšolske vzgoje, nekatere sodobne vzgojne koncepte in jih primerjati s Kurikulo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ideje nekaterih pedagogov in filozofov, ki so vplivali na pojmovanje (predšolske) vzgo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VIP2: Uporabljati sodobne pedagoške metode in oblike dela z otroki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ODOBNI PEDAGOŠKI PRISTOPI PRI DELU Z OTROKI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didaktične oblike, metode in načel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didaktične oblike, metode in načela ter utemelji njihov pomen za uspešno vzgojno del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števati didaktične oblike, metode in načela v praks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dsebojno primerjati prednosti in pomanjkljivosti didaktičnih oblik del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didaktične metode, jih kritično ovrednotiti glede na njihovo ustreznost in učinkovitos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didaktična načela, jih kritično ovrednotiti glede na njihovo ustreznost in učinkovitos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premljati delo vzgojitelja glede na uporabo posameznih didaktičnih oblik, metod, načel in sredstev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staviti seznam sodobnih vzgojno-izobraževalnih sredste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sodobno IKT pri delu z otroki, s starši in sodelavc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tabs>
          <w:tab w:val="clear" w:pos="708"/>
          <w:tab w:val="left" w:pos="1978" w:leader="none"/>
          <w:tab w:val="left" w:pos="2943" w:leader="none"/>
          <w:tab w:val="left" w:pos="5636" w:leader="none"/>
          <w:tab w:val="left" w:pos="8753" w:leader="none"/>
          <w:tab w:val="left" w:pos="11445" w:leader="none"/>
          <w:tab w:val="left" w:pos="12040" w:leader="none"/>
        </w:tabs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KVIP3: Nuditi podporo otroku pri razvoju pozitivnega veden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AZVOJN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ZNAČILNOSTI VEDENJA PREDŠOLSKEGA OTROKA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OCIALNA (MORALNA) VZGO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Odstavekseznam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razvojne značilnosti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, katere razvojne značilnosti otežujejo in katere pospešujejo razvoj otroka, jih prepoznati pri delu v skupini in ustrezno ravnati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razvojne značilnosti vedenja predšolskih otrok s pomočjo opazovanja otrok v vrtcu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evidentirati naloge vzgojitelja za podporo otroku pri razvo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razvijan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tavljati cilje in meje pozitivnega vedenj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azovati in ustrezno odreagirati na ne/zaželeno vedenje otrok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zavestno izbirati oblike vedenja, s katerimi dosega svoj cilj in ohranja pozitiven odnos do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rednotiti otrokovo veden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gumentirati povezavo med svojim ravnanjem in otrokovim odzivom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sodobne metode socialnega učenja otrok in jih uporablja pri delu v vrtcu (m. spodbujanja, navajanja, prepričevanja in preprečevanja)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medsebojno prepletenost metod socialnega (moralnega) učenja in modelov moralne vzgo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identirati naloge vzgojitelja za podporo otroku pri razvo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razvijanju pozitivnega vedenj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tavljati cilje in meje pozitivnega vedenj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azovati in ustrezno odreagirati na ne/zaželeno vedenje otroka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vestno izbirati oblike vedenja, s katerimi dosega svoj cilj in ohranja pozitiven odnos do otrok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rednotiti otrokovo vedenje</w:t>
      </w:r>
    </w:p>
    <w:p>
      <w:pPr>
        <w:pStyle w:val="Odstavekseznama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gumentirati povezavo med svojim ravnanjem in otrokovim odzivo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iskati primere ne/ustrezne uporabe vzgojnih metod v vrtc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KVIP4: Vzpostavljati ustrezne odnose v skup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ODNOSI V SKUPINI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prikriti kurikulum, osebnostne lastnosti vzgojitelja, oblikovanje skupin, socialno učenje v skupini in timsko delo; težave pri vključevanju otrok v kolektiv (spopadanje s socialnimi konflikti); otroci s posebnimi potrebam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jasniti pomen ustreznih medsebojnih odnosov za uspešno vzgojno del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 pomočjo opazovanja vedenja otroka ugotoviti, kakšno pomoč in spodbudo potrebuj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dbujati otroka pri vzpostavljanju stikov z drugimi otroki in mu nudi pomoč pri vključevanju v skupin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ustrezne interakcijske tehnike glede na razvojno stopnjo otrok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azovati otroke pri igri in analizirati njihovo obnašanj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remljati s pomočjo igre odnose v skupini in dinamiko skupi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različne strategije reševanja konfliktov v skupi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ožiti ne/ustrezne primere interakcij med odraslimi in otro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postaviti pozitivno interakcijo z otrokom in se odziva na njegovo vedenj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modele vzpostavljanja odnosov z otrokom, ki vključujejo tudi druge osebe ožjega in širšega socialnega okol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opisati naloge in osebnostne lastnosti vzgojitelja, ki so potrebne za uspešno interakcijo z otro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ztrajati (premagovati napor in ovire) na poti do cil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vesti osnovne skupine otrok s posebnimi potreba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našteti institucionalno vzgojo otrok s posebnimi potrebam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6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VIP5: Sodelovati z otrokovo druži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RUŽINA IN DRUŽINSKA VZGO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dobnosti in razlike med družino, partnersko in zakonsko zvez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različne oblike druž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i svoje mnenje o vlogi njegove družine pri oblikovanju lastne oseb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mehanizme socializacije v družin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robno opisati dejavnike, ki vplivajo na vzgojno ne/moč druž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analizirati različne vzgojne probleme v družini in predlagati rešev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vzgojne cilje v javnih vrtci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socializacijo otroka v vrtcu in vlogo vzgojitelja v tem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utemeljiti pomen ne/ustrezne priprave otroka na vstop v vrt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odelovati s starši pri pripravi na vstop otroka v vrtec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različne oblike sodelovanja s starš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rimerjati vzgojo v družini in vrt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pomagati otrokom, ki prihajajo iz različnih kulturnih okoli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pri svojem delu kurikularna načel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"/>
      <w:gridCol w:w="9665"/>
    </w:tblGrid>
    <w:tr>
      <w:trPr>
        <w:trHeight w:val="83" w:hRule="atLeast"/>
      </w:trPr>
      <w:tc>
        <w:tcPr>
          <w:tcW w:w="551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4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  <w:tc>
        <w:tcPr>
          <w:tcW w:w="9665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</w:rPr>
            <w:t>Pripravila: Vesna Lotrič, pedagoginja na Srednji vzgojiteljski šoli in gimnaziji Ljubljan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86"/>
      <w:gridCol w:w="9626"/>
    </w:tblGrid>
    <w:tr>
      <w:trPr>
        <w:trHeight w:val="368" w:hRule="atLeast"/>
      </w:trPr>
      <w:tc>
        <w:tcPr>
          <w:tcW w:w="686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26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2"/>
              <w:szCs w:val="22"/>
            </w:rPr>
            <w:t>PREDŠOLSKA PEDAGOGIKA, 5. PT in IZO predšolske vzgoje, šolsko leto 2015-2016, 78 + 70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Vesna Lotrič</dc:creator>
  <dc:description/>
  <dc:language>en-US</dc:language>
  <cp:lastModifiedBy>Uporabnik</cp:lastModifiedBy>
  <cp:lastPrinted>2014-08-26T21:35:00Z</cp:lastPrinted>
  <dcterms:modified xsi:type="dcterms:W3CDTF">2015-10-09T06:50:00Z</dcterms:modified>
  <cp:revision>2</cp:revision>
  <dc:subject/>
  <dc:title>minimalni standardi znanja</dc:title>
</cp:coreProperties>
</file>