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1416" w:hanging="0"/>
        <w:jc w:val="both"/>
        <w:rPr>
          <w:b/>
          <w:b/>
          <w:bCs/>
        </w:rPr>
      </w:pPr>
      <w:r>
        <w:rPr>
          <w:rFonts w:cs="Times New Roman"/>
        </w:rPr>
        <w:t xml:space="preserve">          </w:t>
      </w:r>
      <w:r>
        <w:rPr>
          <w:b/>
          <w:bCs/>
        </w:rPr>
        <w:t>SEZNAM OPREME, KI JO MORAJO IMETI UČENCI S SEBOJ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1416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2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sebni dokumenti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blačila in obutev: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 xml:space="preserve">potrjena zdravstvena izkaznic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olnoletni - osebna izkaznica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spodnje peril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 xml:space="preserve">nogavice, </w:t>
            </w:r>
            <w:r>
              <w:rPr>
                <w:b/>
              </w:rPr>
              <w:t>ki segajo vsaj 2 prsta iz</w:t>
            </w:r>
            <w:r>
              <w:rPr/>
              <w:t xml:space="preserve"> čevljev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ižama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 bivanj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trenirka (pozimi toplejša),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>
                <w:b/>
              </w:rPr>
              <w:t>1 rjuha, 1 prevleka za odejo, prevleka za vzglavnik,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rezervne dolge hlač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srajce, majice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zobna ščetka s pasto,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debelejši pulover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milo,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bunda (poleti vetrovka),</w:t>
            </w:r>
          </w:p>
        </w:tc>
      </w:tr>
      <w:tr>
        <w:trPr>
          <w:trHeight w:val="1798" w:hRule="atLeast"/>
        </w:trPr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glavni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vazelin za ustnic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apirnati robčk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latnena vreča za umazano peril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2 brisač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zaščitno sredstvo proti klopo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1 plastična steklenička 0,5 l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>
                <w:b/>
                <w:color w:val="FF0000"/>
              </w:rPr>
              <w:t>kapa</w:t>
            </w:r>
            <w:r>
              <w:rPr>
                <w:b/>
              </w:rPr>
              <w:t xml:space="preserve"> (pozimi tudi rokavice in šal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športni copat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sobni copat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močnejši čevlji za pohode in rezervni čevlji  !!!!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čutara ali manjša plastenka za pijač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dežni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>
                <w:b/>
              </w:rPr>
              <w:t>čelna ali ročna svetilka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 šport in razvedrilo:</w:t>
            </w:r>
          </w:p>
        </w:tc>
      </w:tr>
      <w:tr>
        <w:trPr>
          <w:trHeight w:val="65" w:hRule="atLeast"/>
        </w:trPr>
        <w:tc>
          <w:tcPr>
            <w:tcW w:w="39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loparji za namizni tenis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 učenj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loparji za badminton in žogice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pisalni in risalni pribor,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inštrumenti (kitara, orglice…),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zvezek in ravnilo,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razne družabne igre.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manjši nahrbtnik za pohode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Žoge za nogomet in košarko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E5E5E5" w:val="clear"/>
        <w:ind w:right="849" w:hanging="0"/>
        <w:jc w:val="both"/>
        <w:rPr/>
      </w:pPr>
      <w:r>
        <w:rPr/>
        <w:t>O navedenih športnih in razvedrilnih rekvizitih se predhodno dogovorite v razredu in si jih med seboj  porazdelite;  tako si boste popestrili prosti čas med bivanjem v domu.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shd w:fill="B2B2B2" w:val="clear"/>
        <w:ind w:right="849" w:hanging="0"/>
        <w:jc w:val="both"/>
        <w:rPr>
          <w:b/>
          <w:b/>
          <w:bCs/>
        </w:rPr>
      </w:pPr>
      <w:r>
        <w:rPr>
          <w:b/>
          <w:bCs/>
        </w:rPr>
        <w:t>PRIPOROČAMO:</w:t>
      </w:r>
    </w:p>
    <w:p>
      <w:pPr>
        <w:pStyle w:val="Normal"/>
        <w:ind w:right="849" w:hanging="0"/>
        <w:jc w:val="both"/>
        <w:rPr/>
      </w:pPr>
      <w:r>
        <w:rPr/>
        <w:t xml:space="preserve">Vsa oprema naj bo v velikem nahrbtniku ali potovalni torbi, </w:t>
      </w:r>
      <w:r>
        <w:rPr>
          <w:u w:val="single"/>
        </w:rPr>
        <w:t>copati pa na vrhu</w:t>
      </w:r>
      <w:r>
        <w:rPr/>
        <w:t>, da jih ob prihodu lahko takoj uporabijo.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sl-SI" w:bidi="si-LK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04:00Z</dcterms:created>
  <dc:creator>IrenaKokalj</dc:creator>
  <dc:description/>
  <dc:language>en-US</dc:language>
  <cp:lastModifiedBy>Uporabnik</cp:lastModifiedBy>
  <dcterms:modified xsi:type="dcterms:W3CDTF">2015-08-25T09:04:00Z</dcterms:modified>
  <cp:revision>2</cp:revision>
  <dc:subject/>
  <dc:title>SEZNAM OPREME, KI JO UČENCI MORAJO IMETI S SEBOJ</dc:title>
</cp:coreProperties>
</file>