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1358265</wp:posOffset>
                </wp:positionV>
                <wp:extent cx="115125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99.05pt;mso-wrap-distance-left:9.05pt;mso-wrap-distance-right:9.05pt;mso-wrap-distance-top:0pt;mso-wrap-distance-bottom:0pt;margin-top:-106.9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SEZNAM OPREME, KI JO UČENCI MORAJO IMETI S SEBOJ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rtica zdravstvenega zavarov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olnoletni - osebna izkazn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podnje perilo, noga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palke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žama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trenirka ( pozimi toplejša 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1 rjuha -  navadna(jogi 200x90)  in 1 prevleka za odejo ter prevleka za vzglav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ezervne dolge hl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rajce, maj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obna ščetka s pas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debelejši pulover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bunda ( poleti vetrovka )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glav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apirnati robč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latnena vreča za umazano peri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brisač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opalna brisač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zilo ali sprej proti klop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pa in ruta ( in pozimi rokav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ovadni copati- </w:t>
            </w:r>
            <w:r>
              <w:rPr>
                <w:b/>
                <w:sz w:val="24"/>
              </w:rPr>
              <w:t>čisti</w:t>
            </w:r>
            <w:r>
              <w:rPr>
                <w:sz w:val="24"/>
              </w:rPr>
              <w:t>( za športno dvora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copati za v dom (ne telovadni copati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očnejši čevlji za pohode in rezervni čevlji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loparji za namizni tenis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loparji za badminton in žog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salni in risalni prib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inštrumenti (kitara in orglice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vezek in ravn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azne družabne igr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njši nahrbtnik za poho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B2B2B2" w:val="clear"/>
        <w:ind w:right="849" w:hanging="0"/>
        <w:jc w:val="both"/>
        <w:outlineLvl w:val="0"/>
        <w:rPr>
          <w:b/>
          <w:b/>
        </w:rPr>
      </w:pPr>
      <w:r>
        <w:rPr>
          <w:b/>
        </w:rPr>
        <w:t>PRIPOROČAMO:</w:t>
      </w:r>
    </w:p>
    <w:p>
      <w:pPr>
        <w:pStyle w:val="Normal"/>
        <w:numPr>
          <w:ilvl w:val="0"/>
          <w:numId w:val="0"/>
        </w:numPr>
        <w:ind w:right="849" w:hanging="0"/>
        <w:jc w:val="both"/>
        <w:outlineLvl w:val="0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Za vse informacije v zvezi s posebno opremo (npr.: alpsko smučanje ali kopanje) prosimo, da se učitelji - spremljevalci dogovorijo s pedagoškim vodjem doma, kamor so napote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rFonts w:cs="CSOD;Times New Roman" w:ascii="CSOD;Times New Roman" w:hAnsi="CSOD;Times New Roman"/>
      </w:rPr>
      <w:drawing>
        <wp:inline distT="0" distB="0" distL="0" distR="0">
          <wp:extent cx="1036955" cy="828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CENTER ŠOLSKIH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IN OBŠOLSKIH DEJAVNOSTI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FRANKOPANSKA 9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LJUBLJANA, SLOVENIJ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4"/>
      </w:rPr>
    </w:pPr>
    <w:r>
      <w:rPr>
        <w:rFonts w:cs="CSOD;Times New Roman" w:ascii="CSOD;Times New Roman" w:hAnsi="CSOD;Times New Roman"/>
        <w:sz w:val="4"/>
      </w:rPr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CENTRAL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4"/>
      </w:rPr>
    </w:pPr>
    <w:r>
      <w:rPr>
        <w:rFonts w:cs="CSOD;Times New Roman" w:ascii="CSOD;Times New Roman" w:hAnsi="CSOD;Times New Roman"/>
        <w:b/>
        <w:sz w:val="4"/>
      </w:rPr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9:00Z</dcterms:created>
  <dc:creator>Vesna Železnik</dc:creator>
  <dc:description/>
  <dc:language>en-US</dc:language>
  <cp:lastModifiedBy>Uporabnik</cp:lastModifiedBy>
  <cp:lastPrinted>2004-08-11T14:04:00Z</cp:lastPrinted>
  <dcterms:modified xsi:type="dcterms:W3CDTF">2015-08-24T07:09:00Z</dcterms:modified>
  <cp:revision>2</cp:revision>
  <dc:subject/>
  <dc:title>Številka: CC/		Datum:</dc:title>
</cp:coreProperties>
</file>