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ragi starši!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V letošnjem šolskem letu bomo v domu Fara gostili vašega otroka. Da bi se izognili pretiranim skrbem okoli priprave na odhod v šolo v naravi, smo vam pripravili nekaj informacij.</w:t>
      </w:r>
    </w:p>
    <w:p>
      <w:pPr>
        <w:pStyle w:val="Normal"/>
        <w:rPr/>
      </w:pPr>
      <w:r>
        <w:rPr>
          <w:lang w:val="sl-SI"/>
        </w:rPr>
        <w:t>Otroci naj imajo s seboj dovolj perila, obleke in obutve (pohodniška  in športna), primerne glede na napovedane vremenske razmere. Priporočamo, da je obutev že uhojena. S seboj naj prinesejo gumijaste škornje. Potrebujejo še toaletne potrebščine, brisače, sobne copate, spakirane na vrhu potovalke in ostalo po vaši presoji (najljubša igračka…).</w:t>
      </w:r>
    </w:p>
    <w:p>
      <w:pPr>
        <w:pStyle w:val="Normal"/>
        <w:rPr/>
      </w:pPr>
      <w:r>
        <w:rPr>
          <w:lang w:val="sl-SI"/>
        </w:rPr>
        <w:t>V primeru, da otrok moči posteljo, vas prosimo, da priložite še nepremočljivo platno ali (še bolje) pleničke.</w:t>
      </w:r>
    </w:p>
    <w:p>
      <w:pPr>
        <w:pStyle w:val="Normal"/>
        <w:rPr/>
      </w:pPr>
      <w:r>
        <w:rPr>
          <w:lang w:val="sl-SI"/>
        </w:rPr>
        <w:t>Otroci potrebujejo tudi posteljnino ( prevleka za blazino, prevleka za odejo in rjuha – spalne vreče so prepovedane!). Posteljnino lahko v domu tudi najamete za 4,40 €.</w:t>
      </w:r>
    </w:p>
    <w:p>
      <w:pPr>
        <w:pStyle w:val="Normal"/>
        <w:rPr/>
      </w:pPr>
      <w:r>
        <w:rPr>
          <w:lang w:val="sl-SI"/>
        </w:rPr>
        <w:t>Otroci naj nikar ne pozabijo pelerine ali dežnika in zaščitnega sredstva proti klopom (razen v zimskih mesecih). Priporočamo tudi kremo za zaščito obraza in mazilo za ustnice. S seboj naj imajo še baterijsko svetilko.</w:t>
      </w:r>
    </w:p>
    <w:p>
      <w:pPr>
        <w:pStyle w:val="Normal"/>
        <w:rPr>
          <w:lang w:val="sl-SI"/>
        </w:rPr>
      </w:pPr>
      <w:r>
        <w:rPr>
          <w:lang w:val="sl-SI"/>
        </w:rPr>
        <w:t>Otroci morajo imeti potrjeno zdravstveno izkaznico, ki jo bomo potrebovali v primeru bolezni ali poškodbe, vsekakor pa bomo v takem slučaju predhodno obvestili tudi vas.</w:t>
      </w:r>
    </w:p>
    <w:p>
      <w:pPr>
        <w:pStyle w:val="Normal"/>
        <w:rPr/>
      </w:pPr>
      <w:r>
        <w:rPr>
          <w:lang w:val="sl-SI"/>
        </w:rPr>
        <w:t xml:space="preserve">V domu lahko otroci telefonirajo iz telefonske govorilnice, za kar potrebujejo telefonsko kartico. Mobilni telefoni niso prepovedani, vendar jih ne priporočamo. Otrok na službeni telefon ne kličemo!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domu si lahko otroci kupij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szCs w:val="28"/>
        </w:rPr>
        <w:t>- spominsko majčko doma Fara (5,50 € bela in 6,50 € črna),</w:t>
      </w:r>
    </w:p>
    <w:p>
      <w:pPr>
        <w:pStyle w:val="Normal"/>
        <w:jc w:val="both"/>
        <w:rPr/>
      </w:pPr>
      <w:r>
        <w:rPr>
          <w:szCs w:val="28"/>
        </w:rPr>
        <w:t>- bidon za pijačo (1,90 €),</w:t>
      </w:r>
    </w:p>
    <w:p>
      <w:pPr>
        <w:pStyle w:val="Normal"/>
        <w:jc w:val="both"/>
        <w:rPr/>
      </w:pPr>
      <w:r>
        <w:rPr>
          <w:szCs w:val="28"/>
        </w:rPr>
        <w:t>- razglednico z znamko in motivom doma Fara ( 0,70 € 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kapo s šiltkom (3,90 €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kapa z zaščito vratu (7,700 €);</w:t>
      </w:r>
    </w:p>
    <w:p>
      <w:pPr>
        <w:pStyle w:val="Normal"/>
        <w:jc w:val="both"/>
        <w:rPr/>
      </w:pPr>
      <w:r>
        <w:rPr>
          <w:szCs w:val="28"/>
        </w:rPr>
        <w:t>- trak za okoli vratu s karabinom (1,70 €);</w:t>
      </w:r>
    </w:p>
    <w:p>
      <w:pPr>
        <w:pStyle w:val="Normal"/>
        <w:jc w:val="both"/>
        <w:rPr/>
      </w:pPr>
      <w:r>
        <w:rPr>
          <w:szCs w:val="28"/>
        </w:rPr>
        <w:t>- obesek za ključe (3,20 €);</w:t>
      </w:r>
    </w:p>
    <w:p>
      <w:pPr>
        <w:pStyle w:val="Normal"/>
        <w:jc w:val="both"/>
        <w:rPr/>
      </w:pPr>
      <w:r>
        <w:rPr>
          <w:szCs w:val="28"/>
        </w:rPr>
        <w:t>- CŠOD zapestnica gumiasta (1,50 €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PVC žlica za obuvanje (2,50 €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zemljevid Slovenije (3,00 €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Denar za nakup izbranih stvari pripravite otroku skupaj s seznamom v zaprti, podpisani kuvert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 našem programu so tudi dejavnosti, za katere je potrebo doplačilo (vstopnine, avtobusni prevoz). Če bodo izbrane take vsebine, vas bodo učiteljice seznanile z višino in načinom plačil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Upamo, da smo vam s temi dodatnimi pojasnili olajšali pripravo na šolo v naravi in vam obljubljamo, da se bomo po najboljših močeh potrudili za varno in nepozabno bivanje vašega otroka v Fa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Prijazen pozdrav iz doma Fara vam pošiljamo vsi zaposleni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Pom. direktorja za pedagoško področje v CŠOD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dr. Damir Mar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2:00Z</dcterms:created>
  <dc:creator>Dom Jurcek</dc:creator>
  <dc:description/>
  <dc:language>en-US</dc:language>
  <cp:lastModifiedBy>Uporabnik</cp:lastModifiedBy>
  <dcterms:modified xsi:type="dcterms:W3CDTF">2015-08-26T11:02:00Z</dcterms:modified>
  <cp:revision>2</cp:revision>
  <dc:subject/>
  <dc:title>Dragi starši</dc:title>
</cp:coreProperties>
</file>