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zdravstvena izkaznic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trenirka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rjuha, 1 prevleka za odejo, prevleka za vzglavnik,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etrovka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zilo ali spray  proti klopo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aščita pred sonc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plastična steklenička 0,5 l  ali bidon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ob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Cs/>
              </w:rPr>
              <w:t>rezervni čevl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opalke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loparji za namizni tenis</w:t>
            </w:r>
            <w:r>
              <w:rPr/>
              <w:t>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badminton in žog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…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zvezek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  <w:bCs/>
        </w:rPr>
      </w:pPr>
      <w:r>
        <w:rPr>
          <w:b/>
          <w:bCs/>
        </w:rPr>
        <w:t>PRIPOROČAMO:</w:t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, da jih ob prihodu lahko takoj uporabij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5:00Z</dcterms:created>
  <dc:creator>IrenaKokalj</dc:creator>
  <dc:description/>
  <dc:language>en-US</dc:language>
  <cp:lastModifiedBy>Uporabnik</cp:lastModifiedBy>
  <dcterms:modified xsi:type="dcterms:W3CDTF">2016-08-18T13:05:00Z</dcterms:modified>
  <cp:revision>2</cp:revision>
  <dc:subject/>
  <dc:title>SEZNAM OPREME, KI JO UČENCI MORAJO IMETI S SEBOJ</dc:title>
</cp:coreProperties>
</file>