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6"/>
          <w:lang w:eastAsia="en-US"/>
        </w:rPr>
        <w:t>USP1: Vzpostaviti in vzdrževati ustrezne odnose ter komunicirati s posameznim otrokom in skupino otrok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KOMUNIKACIJA NA DELOVNEM MESTU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eastAsia="Calibri" w:cs="Arial Narrow" w:ascii="Arial Narrow" w:hAnsi="Arial Narrow"/>
          <w:bCs/>
          <w:i/>
          <w:iCs/>
          <w:color w:val="000000"/>
          <w:lang w:eastAsia="en-US"/>
        </w:rPr>
        <w:t>pravna, strokovna in etična podlaga dela v javnih vrtcih</w:t>
      </w:r>
      <w:r>
        <w:rPr>
          <w:rFonts w:eastAsia="Calibri" w:cs="Arial Narrow" w:ascii="Arial Narrow" w:hAnsi="Arial Narrow"/>
          <w:i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 Narrow" w:hAnsi="Arial Narrow" w:eastAsia="Calibri" w:cs="Arial Narrow"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  <w:t>odnos nadrejenost-podrejenost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eastAsia="Calibri" w:cs="Arial Narrow" w:ascii="Arial Narrow" w:hAnsi="Arial Narrow"/>
          <w:i/>
          <w:color w:val="000000"/>
          <w:lang w:eastAsia="en-US"/>
        </w:rPr>
        <w:t>bonton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 Narrow" w:hAnsi="Arial Narrow" w:eastAsia="Calibri" w:cs="Arial Narrow"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  <w:t>konflikti</w:t>
      </w:r>
    </w:p>
    <w:p>
      <w:pPr>
        <w:pStyle w:val="Normal"/>
        <w:ind w:left="1134" w:hanging="0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  <w:t>temeljne vzgojiteljeve veščine sporazumevanja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  <w:t>komunikacija vzgojitelj – otrok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, KOV in RUP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števati pri svojem delu veljavno zakonodajo s področja predšolske vzgoje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števati pri svojem delu strokovno in etično podlago dela v javnih vrtcih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predeliti odnos nadrejenost-podrejenost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 različne vidike bontona na delovnem mestu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zaznati konflikte v medosebnih odnosih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definirati konflikt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poznati v konkretni situaciji izvor konflikta (sprožilci konfliktov)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magati otroku, ko ima le-ta konflikt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rabiti različne strategije reševanja konfliktov v medosebnih odnosih in jih ovrednotiti z vidika konstruktivnosti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poznati in opisati metodo reševanja konfliktov »štiri okna v svet« (jaz sem OK, ti si OK …)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komunicirati asertivno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poznati jaz, ti, mi in brezosebno sporočilo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reševati konflikte z »jaz sporočili«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, da se vzgojitelj v vrtcu nahaja v treh statusih (uslužbenec, strokovnjak, osebnost)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 avtoriteto vzgojitelj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dstaviti osnovne/temeljne veščine vzgojitelj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pisati delo vzgojitelja na podlagi načrtovanja, izvajanja in evalvacije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 multikulturno komunikacijo vzgojitelja na delovnem mestu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argumentirati pomen samorefleksije in samoevalvacije s pomočjo različnih tehnik/metod (SWOT analiza, portfolio …)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magati otrokom, ki prihajajo iz različnih kulturnih, etičnih in verskih okolij pri vključevanju v skupino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poznati versko, rasno in kulturno različnost družine in poiskati načine za smiselno vključevanje te različnosti v delo s skupino, otrokom pa ob tem privzgajati strpnost in odpravljati predsodke</w:t>
      </w:r>
    </w:p>
    <w:p>
      <w:pPr>
        <w:pStyle w:val="Odstavekseznama"/>
        <w:ind w:left="426" w:hanging="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mogočati izražanje osebnih načel in nazorov staršev skladno s strokovno etiko in pedagoškimi načeli vrtc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števati in spoštovati kurikularna načel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, kako vzgojiteljevo poznavanje razvojnih značilnosti vpliva na njegov odnos do otrok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našteti notranje in zunanje dejavnike razvoja govor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pisati razvoj in pomen govora za otrok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poznati govorno-jezikovne motnje otroka in ustrezno postopati pri tem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, da je uspešnost komunikacije z otrokom odvisna od uspešne komunikacije s skrbniki otrok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reflektirati lastno izkušnjo vodenja in izkušnje, ko je bil voden na različne načine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 svoje odzive ter vzroke za učinkovitost oz. neučinkovitost tega načina vodenja v dani situaciji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rabljati različne tehnike vodenja otroka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voditi skupino otrok pri določeni dejavnosti ter pri tem izbrati ustrezen način glede na situacijo in starost otrok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blikovati čustveno topel odnos z otrokom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stvariti pozitivno klimo v skupini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ceniti ustreznost odziva na otrokovo vedenje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mogočati otrokom zadovoljevanje potreb v skladu s situacijo in razvojno stopnjo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podbujati interakcijo med otroki v skupini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načrtovati dejavnosti, skozi katere se skupina medsebojno spoznava in zbližuje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rganizirati povezovanje skupine z ožjim in s širšim okoljem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skrbeti, da je otrokom ustrezen govorni vzorec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vezovati znanje (učno snov) iz predšolske pedagogike, kurikuluma oddelka v vrtcih in komunikacijskih veščin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razložiti pomen neverbalnega komuniciranja pri vzpostavljanju odnosov s predšolskim otrokom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razložiti pomen neverbalnega izražanja pri predšolskem otroku (dotiki, glas, ritem, glasba,</w:t>
      </w:r>
    </w:p>
    <w:p>
      <w:pPr>
        <w:pStyle w:val="Odstavekseznama"/>
        <w:ind w:left="426" w:hanging="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likovno izražanje…)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temeljiti potrebnost dotikov, pestovanja, božanja, primernega tona glasu …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temeljiti pomen telesnega komuniciranja pri vzpostavljanju odnosov s predšolskim otrokom, starši in sodelavci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poznati otrokove neverbalne znake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e ustrezno odzivati na otrokovo izražanje potreb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podbujati otroke k ustvarjalnemu ne/verbalnemu sporočanju</w:t>
      </w:r>
    </w:p>
    <w:p>
      <w:pPr>
        <w:pStyle w:val="Odstavekseznama"/>
        <w:numPr>
          <w:ilvl w:val="0"/>
          <w:numId w:val="7"/>
        </w:numPr>
        <w:ind w:left="426" w:hanging="360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predeliti socialne veščine in pozna njihov pomen v medsebojnih odnosih</w:t>
      </w:r>
    </w:p>
    <w:p>
      <w:pPr>
        <w:pStyle w:val="Odstavekseznama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6"/>
          <w:lang w:eastAsia="en-US"/>
        </w:rPr>
        <w:t>USP2: Komunicirati in sodelovati s starši pri vzgoji otrok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KOMUNIKACIJA NA DELOVNEM MEST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  <w:t>komunikacija vzgojitelj – starš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, KOV in RUP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razlikovati med  različnimi oblikami družin (enostarševske večgeneracijske, istospolne, rejniške …)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, kako vzgojiteljev odnos do različnih družin vpliva na njegov odnos in komunikacijo do otrok in staršev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, kako vzgojiteljev vzgojni slog vpliva na njegov odnos in komunikacijo do otrok in staršev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ofesionalno komunicirati s starši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rabljati pri komuniciranju s starši osnove bontona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bvladovati osnovne veščine retorike in nastopanja pred skupino staršev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ooblikovati različne oblike sodelovanja s starši: igralne ure, individualni pogovori, pogovorna srečanja …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ipraviti eno izmed oblik sodelovanja s starši in jo analizirati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reševati konflikte po različnih strategijah reševanja konfliktov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 starši sprotno izmenjevati informacije o otrokovem počutju in ravnanju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eznanjati starše z otrokovo vključenostjo v skupino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oorganizirati aktivnosti v vrtcu, v katere aktivno vključi tudi starše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bvladovati komunikacijsko zahtevnejše starš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USP4: Zagotavljati učinkovito verbalno, neverbalno in elektronsko komuniciranje z otrokom, njegovo družino, sodelavci in različnimi institucija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Calibri" w:cs="Arial Narrow" w:ascii="Arial Narrow" w:hAnsi="Arial Narrow"/>
          <w:b/>
          <w:color w:val="000000"/>
          <w:sz w:val="26"/>
          <w:szCs w:val="26"/>
          <w:lang w:eastAsia="en-US"/>
        </w:rPr>
        <w:t xml:space="preserve">KOMUNIKACIJA </w:t>
      </w:r>
    </w:p>
    <w:p>
      <w:pPr>
        <w:pStyle w:val="Odstavekseznama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  <w:t>vrste, načini in dejavniki komunikaci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EBESEDNA KOMUNIKACIJA</w:t>
      </w:r>
    </w:p>
    <w:p>
      <w:pPr>
        <w:pStyle w:val="Odstavekseznama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šest vidikov, ne/univerzalne kretnje, nevarnost prehitre interpretaci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VAKOG zaznavni kanali</w:t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, KOV in z RUP)</w:t>
      </w:r>
    </w:p>
    <w:p>
      <w:pPr>
        <w:pStyle w:val="Odstavekseznama"/>
        <w:ind w:left="0" w:hanging="0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pojem »komunikacija«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iti pomen različnih vrst in načinov komuniciranj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dejavnike, ki vplivajo na ne/uspešno komunikacij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dentificirati šume/motnje v komuniciranju in jih odpravi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jaz sporočila in različne tehnike poslušanj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taviti pomen povratnih sporočil in jih smiselno uporablja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staviti jasno in enoznačno osebno, telefonsko in pisno sporočilo staršem ter sodelavcem in pri tem uporabiti ustrezno IK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municirati v slovenskem zbornem in pogovornem jezik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 javni nastop, napisati samorefeksijo in predlagati spremembe za doseganje večje učinkovit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neverbalno komunikacij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6 vidikov telesne komunikacij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likovati kongruentno sporočil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neverbalne znake, ki jih sam oddaja in jih po potrebi korigira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alizirati nebesedne signale, ki jih oddaja predšolski otrok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krbeti za svoj zunanji izgled (obleče in uredi se situaciji primern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alizirati lastne načine vedenja v različnih situacijah, jih po potrebi prilagoditi oz. popravi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zdrževati primerno medosebno razdalj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zražati spoštljivost do drugih s primerno uglajenim obnašanjem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ritično opazovati telesno govorico sogovornik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zljivo interpretirati telesno govorico sogovornik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čevati med ne/univerzalnimi kretnjam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membnost poznavanja VAKOG kanalov in procesnih besed v medosebnih odnosih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lasten komunikacijski slog in prevladujoči zaznavni kanal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znati in upoštevati prevladujoči zaznavni kanal sogovornika (otroka, sodelavca, starša ..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pisati obvestilo/vabilo staršem v različnih VAKOG procesnih besedah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2"/>
      <w:gridCol w:w="9611"/>
    </w:tblGrid>
    <w:tr>
      <w:trPr>
        <w:trHeight w:val="83" w:hRule="atLeast"/>
      </w:trPr>
      <w:tc>
        <w:tcPr>
          <w:tcW w:w="412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4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  <w:tc>
        <w:tcPr>
          <w:tcW w:w="9611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</w:rPr>
            <w:t>Pripravila: Vesna Lotrič, pedagoginja na Srednji vzgojiteljski šoli in gimnaziji Ljubljan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"/>
      <w:gridCol w:w="9665"/>
    </w:tblGrid>
    <w:tr>
      <w:trPr>
        <w:trHeight w:val="368" w:hRule="atLeast"/>
      </w:trPr>
      <w:tc>
        <w:tcPr>
          <w:tcW w:w="551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5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2"/>
            </w:rPr>
            <w:t>VEŠČINE SPORAZUMEVANJA, 4. letnik predšolske vzgoje, 34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Arial Narrow" w:hAnsi="Arial Narrow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2:00Z</dcterms:created>
  <dc:creator>Vesna Lotrič</dc:creator>
  <dc:description/>
  <dc:language>en-US</dc:language>
  <cp:lastModifiedBy>Uporabnik</cp:lastModifiedBy>
  <cp:lastPrinted>2016-08-26T12:24:00Z</cp:lastPrinted>
  <dcterms:modified xsi:type="dcterms:W3CDTF">2017-09-12T13:52:00Z</dcterms:modified>
  <cp:revision>2</cp:revision>
  <dc:subject/>
  <dc:title>minimalni standardi znanja</dc:title>
</cp:coreProperties>
</file>