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8020</wp:posOffset>
            </wp:positionH>
            <wp:positionV relativeFrom="paragraph">
              <wp:posOffset>-998220</wp:posOffset>
            </wp:positionV>
            <wp:extent cx="7375525" cy="202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t>Prijavnica za udeležbo na aktivnosti mednarodnega projekta Film v gibanju (Moving Cinema):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ladi programerji na 18. Mednarodnem filmskem festivalu Kino Otok – Isola Cinem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zola, 1. – 5. junij 2022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pl-PL"/>
        </w:rPr>
        <w:t xml:space="preserve">Spodaj podpisani/a_________________________________, datum rojstva _______, naslov_______________________________________________________ iz _____ razreda SŠ ______________________________________ se prijavljam na aktivnost  </w:t>
      </w:r>
      <w:r>
        <w:rPr>
          <w:rFonts w:cs="Candara" w:ascii="Candara" w:hAnsi="Candara"/>
          <w:i/>
          <w:sz w:val="22"/>
          <w:szCs w:val="22"/>
          <w:lang w:val="pl-PL"/>
        </w:rPr>
        <w:t xml:space="preserve">Mladi programerji projekta Film v gibanju </w:t>
      </w:r>
      <w:r>
        <w:rPr>
          <w:rFonts w:cs="Candara" w:ascii="Candara" w:hAnsi="Candara"/>
          <w:i/>
          <w:sz w:val="22"/>
          <w:szCs w:val="22"/>
        </w:rPr>
        <w:t>na 18. mednarodnem filmskem festivalu Kino Otok – Isola Cinema</w:t>
      </w:r>
      <w:r>
        <w:rPr>
          <w:rFonts w:cs="Candara" w:ascii="Candara" w:hAnsi="Candara"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  <w:lang w:val="it-IT"/>
        </w:rPr>
      </w:pPr>
      <w:r>
        <w:rPr>
          <w:rFonts w:cs="Candara" w:ascii="Candara" w:hAnsi="Candara"/>
          <w:i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  <w:t>V primeru nujnih informacij me prosim obvestite na telefonsko številko in e-naslov 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pl-PL"/>
        </w:rPr>
        <w:t xml:space="preserve">Podpis________________________________       Kraj in datum __________________________             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Podpis starša/skrbnika __________________</w:t>
        <w:tab/>
        <w:t>Kraj in datum 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t>Dovoljenje za fotografiranje in snemanje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V skladu z 8. členom Zakona o varstvu osebnih podatkov - ZVOP-1 (Ur. l. RS, št. 94/2007-UPB1),</w:t>
      </w:r>
    </w:p>
    <w:p>
      <w:pPr>
        <w:pStyle w:val="Normal"/>
        <w:spacing w:lineRule="auto" w:line="360"/>
        <w:rPr>
          <w:rFonts w:ascii="Candara" w:hAnsi="Candara" w:cs="Candara"/>
          <w:color w:val="A8D08D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spodaj podpisan/-a  ______________________________________________ soglašam v imenu svoje/ga sina/hčerke _________________________________________ da se ga med srečanji lahko fotografira in na kraju poteka prireditve lahko posname (npr. fotografije, videoposnetki, zvočni ali filmski posnetki dejavnosti v okviru programa) in da se posnetki lahko uporabljajo za objavo v internih glasilih, na spletnih straneh in drugih publikacijah zavoda Otok in drugih sodelujočih organizacijah.</w:t>
      </w:r>
    </w:p>
    <w:p>
      <w:pPr>
        <w:pStyle w:val="Normal"/>
        <w:spacing w:lineRule="auto" w:line="360"/>
        <w:rPr>
          <w:rFonts w:ascii="Candara" w:hAnsi="Candara" w:cs="Candara"/>
          <w:color w:val="A8D08D"/>
          <w:sz w:val="22"/>
          <w:szCs w:val="22"/>
          <w:lang w:val="pl-PL"/>
        </w:rPr>
      </w:pPr>
      <w:r>
        <w:rPr>
          <w:rFonts w:cs="Candara" w:ascii="Candara" w:hAnsi="Candara"/>
          <w:color w:val="A8D08D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Kraj in datum____________________           Podpis starša/skrbnika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Franklin Gothic Medium">
    <w:charset w:val="00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rivzetapisavaodstavka1">
    <w:name w:val="Privzeta pisava odstavka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2">
    <w:name w:val="WW-Absatz-Standardschriftart2"/>
    <w:qFormat/>
    <w:rPr/>
  </w:style>
  <w:style w:type="character" w:styleId="WWDefaultParagraphFont2">
    <w:name w:val="WW-Default Paragraph Font2"/>
    <w:qFormat/>
    <w:rPr/>
  </w:style>
  <w:style w:type="character" w:styleId="FontStyle21">
    <w:name w:val="Font Style21"/>
    <w:qFormat/>
    <w:rPr>
      <w:rFonts w:ascii="Franklin Gothic Medium" w:hAnsi="Franklin Gothic Medium" w:cs="Times New Roman"/>
      <w:b/>
      <w:bCs/>
      <w:spacing w:val="-10"/>
    </w:rPr>
  </w:style>
  <w:style w:type="character" w:styleId="FontStyle22">
    <w:name w:val="Font Style22"/>
    <w:qFormat/>
    <w:rPr>
      <w:rFonts w:ascii="Franklin Gothic Medium" w:hAnsi="Franklin Gothic Medium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Book" w:hAnsi="Franklin Gothic Book" w:eastAsia="Calibri" w:cs="Franklin Gothic Book"/>
      <w:lang w:val="de-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</w:pPr>
    <w:rPr>
      <w:rFonts w:ascii="Franklin Gothic Book" w:hAnsi="Franklin Gothic Book" w:eastAsia="Calibri" w:cs="Franklin Gothic Book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2:00Z</dcterms:created>
  <dc:creator>DARIS</dc:creator>
  <dc:description/>
  <cp:keywords/>
  <dc:language>en-US</dc:language>
  <cp:lastModifiedBy>Microsoft Office User</cp:lastModifiedBy>
  <cp:lastPrinted>2016-03-30T11:13:00Z</cp:lastPrinted>
  <dcterms:modified xsi:type="dcterms:W3CDTF">2022-01-24T11:36:00Z</dcterms:modified>
  <cp:revision>4</cp:revision>
  <dc:subject/>
  <dc:title/>
</cp:coreProperties>
</file>