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nja vzgojiteljska šola in gimnazija Ljublja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rdeljeva ploščad 28a, Ljublj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NAČRT IZVEDBE SEMINARSKE NALOGE PRI PSIHOLOG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olsko leto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obraževalni program: GIMNAZIJA in UMETNIŠKA GIMNAZIJ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tnik: 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delki: E, F, G,H, 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tevilo ur v celem šolskem letu: 7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čiteljica: Viktorija Kladnik Majger, Maja Krajn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individualnih konzultacij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jaki samostojno poiščejo naslove za seminarsko nalogo na spletni strani RICa. Sled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nzultaci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jak</w:t>
            </w:r>
            <w:r>
              <w:rPr>
                <w:rFonts w:cs="Arial" w:ascii="Arial" w:hAnsi="Arial"/>
                <w:sz w:val="22"/>
                <w:szCs w:val="22"/>
              </w:rPr>
              <w:t xml:space="preserve"> pride na pogovor z izbrano temo oz. konkretnejšim naslovom seminarske naloge in z izdelano natančno dispozicijo (formular), ki ga odda.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  <w:r>
              <w:rPr>
                <w:rFonts w:cs="Arial" w:ascii="Arial" w:hAnsi="Arial"/>
                <w:sz w:val="22"/>
                <w:szCs w:val="22"/>
              </w:rPr>
              <w:t xml:space="preserve"> poda pripombe, mnenje k narejenemu (če je potrebno dispozicijo še popraviti, to dijak stori najkasneje v tednu dni po konzultacij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:</w:t>
            </w:r>
            <w:r>
              <w:rPr>
                <w:rFonts w:cs="Arial" w:ascii="Arial" w:hAnsi="Arial"/>
                <w:sz w:val="22"/>
                <w:szCs w:val="22"/>
              </w:rPr>
              <w:t xml:space="preserve"> oktober-dec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 konzultacije:</w:t>
            </w:r>
            <w:r>
              <w:rPr>
                <w:rFonts w:cs="Arial" w:ascii="Arial" w:hAnsi="Arial"/>
                <w:sz w:val="22"/>
                <w:szCs w:val="22"/>
              </w:rPr>
              <w:t xml:space="preserve"> izbran naslov posredujemo Šolski maturitetni komisiji v potrditev, če naslova ni v stalnem katalogu naslovov seminarskih nalog pri psihologij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jaki napišejo teoretični uvod seminarske naloge. Med pisanjem jo pošiljajo mentorju v pogled, da preveri citiranje in pravilno navajanje virov. Prav tako vsebinsko pregleda napisano. Sled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nzult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ijak </w:t>
            </w:r>
            <w:r>
              <w:rPr>
                <w:rFonts w:cs="Arial" w:ascii="Arial" w:hAnsi="Arial"/>
                <w:sz w:val="22"/>
                <w:szCs w:val="22"/>
              </w:rPr>
              <w:t>prinese osnutek seminarske naloge (problem naloge, teoretični uvod, osnutek ank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  <w:r>
              <w:rPr>
                <w:rFonts w:cs="Arial" w:ascii="Arial" w:hAnsi="Arial"/>
                <w:sz w:val="22"/>
                <w:szCs w:val="22"/>
              </w:rPr>
              <w:t xml:space="preserve"> poda pripombe, mnenje k narejenem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: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-mare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 konzultacije:</w:t>
            </w:r>
            <w:r>
              <w:rPr>
                <w:rFonts w:cs="Arial" w:ascii="Arial" w:hAnsi="Arial"/>
                <w:sz w:val="22"/>
                <w:szCs w:val="22"/>
              </w:rPr>
              <w:t xml:space="preserve"> dijak na podlagi konzultacije nadaljuje z delom oz. naredi ustrezne popravke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s čas se vodi maturitetna seminarska mapa (fizična ali elektronska), kamor se beležijo obiski dijaka na konzultaciji, njegovo delo in dileme ob tem. Dijaki pa lahko seminarsko nalogo pišejo v hitrejšem tempu in takrat se konzultacije prilagodijo v vseb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jaki oddajo seminarsko nalogo v enem izvodu (fizičnem ali elektronskem) v skladu z maturitetnim koledarjem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 K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A9">
    <w:name w:val="A9"/>
    <w:qFormat/>
    <w:rPr>
      <w:rFonts w:cs="Meta KT;Arial"/>
      <w:color w:val="000000"/>
      <w:sz w:val="20"/>
      <w:szCs w:val="20"/>
    </w:rPr>
  </w:style>
  <w:style w:type="character" w:styleId="A3">
    <w:name w:val="A3"/>
    <w:qFormat/>
    <w:rPr>
      <w:rFonts w:ascii="Symbol" w:hAnsi="Symbol" w:cs="Symbol"/>
      <w:color w:val="000000"/>
      <w:sz w:val="30"/>
      <w:szCs w:val="30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8"/>
    </w:rPr>
  </w:style>
  <w:style w:type="paragraph" w:styleId="Telobesedila3">
    <w:name w:val="Telo besedila 3"/>
    <w:basedOn w:val="Normal"/>
    <w:qFormat/>
    <w:pPr>
      <w:jc w:val="both"/>
    </w:pPr>
    <w:rPr>
      <w:sz w:val="26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eta KT;Arial" w:hAnsi="Meta KT;Arial" w:cs="Meta KT;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eta KT;Arial" w:hAnsi="Meta KT;Arial" w:cs="Meta K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1:00Z</dcterms:created>
  <dc:creator>Barbara</dc:creator>
  <dc:description/>
  <dc:language>en-US</dc:language>
  <cp:lastModifiedBy>Profesor 10179</cp:lastModifiedBy>
  <cp:lastPrinted>2003-09-05T09:27:00Z</cp:lastPrinted>
  <dcterms:modified xsi:type="dcterms:W3CDTF">2024-09-04T10:51:00Z</dcterms:modified>
  <cp:revision>2</cp:revision>
  <dc:subject/>
  <dc:title>Srednja vzgojiteljska šola in gimnazija Ljubljana</dc:title>
</cp:coreProperties>
</file>